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Arial Narrow" w:hAnsi="Arial Narrow" w:eastAsia="SimSun;宋体" w:cs="Arial"/>
                <w:sz w:val="20"/>
                <w:szCs w:val="20"/>
                <w:lang w:val="hr-HR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BUONODOR EVER GREEN</w:t>
            </w:r>
          </w:p>
          <w:p>
            <w:pPr>
              <w:pStyle w:val="M5693584890387442086msolistparagraph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OSVJEŽIVAČ PROSTO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20149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 podlijež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svježivač prostora. Industrija, profesionalni korisnici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SimSun;宋体" w:cs="Arial" w:ascii="Arial Narrow" w:hAnsi="Arial Narrow"/>
                  <w:sz w:val="20"/>
                  <w:lang w:eastAsia="en-US"/>
                </w:rPr>
                <w:t>lakmus-buzet@pu.t-com.hr</w:t>
              </w:r>
            </w:hyperlink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</w:rPr>
            </w:pPr>
            <w:r>
              <w:rPr>
                <w:rFonts w:eastAsia="SimSun;宋体" w:cs="Arial" w:ascii="Arial Narrow" w:hAnsi="Arial Narrow"/>
                <w:sz w:val="20"/>
              </w:rPr>
              <w:t>BUONODOR EVER GREE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OSVJEŽIVAČ PROSTO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73 Izbjegavati ispuštanje u okoliš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208 Sadrži reakcijska smjesa: 5-kloro-2-metil-2H -izotiazol-3-ona i 2-metil-2H-izotiazolin-3-ona (3:1), ginepro, kedrovo eterično ulje, 2E)-2-(fenilmethilidene)otanal, cineol, linalil acetat, heptanal, 2-(fenilmetilen)-, (2E)-, linalol. Može izazvati alergijsku reak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004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tenzidi neionski &lt;5 %, mirisi, geraniol, limonen, linalol, konzervansi: metilkloroizotiazolinon, metilizotiazolinon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-17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0-578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002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610-43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a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 ≥50 %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8-70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1-134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235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74016-42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5≤X&lt;1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inal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1722-61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94-461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20753603-56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≤X&lt;0,2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inepro, kedrovo eterično ulje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spir. toks. 1 H30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5184-98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39-566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533092-50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2E)-2-(fenilmetiliden)otana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70-82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7-431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67772-24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ine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Zap. tek. 3 H226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22-05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4-946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212-00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8227-29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≤X&lt;0,2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,3,4,6,7,8-heksahidro-4,6,6,7,8,8-heksametilindeno[5,6-c]piran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;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HHCB)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5-95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4-116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4789-19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inalil 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8605-96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00-696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78288-18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eptanal, 2-(fenilmetilen)-, (2E)-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5965-84-9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3-167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00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akcijska smjesa: 5-kloro-2-metil-2H -izotiazol-3-ona i 2-metil-2H-izotiazolin-3-ona (3:1)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3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k. toks. 3 H3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 H3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071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 ≥0,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; H314: C ≥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06 % ≤ C &lt;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; H318: C ≥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06 % ≤ C &lt;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A; H317: C ≥ 0,001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65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koža: 141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0,051 mg/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: 0,501 mg/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hotičnog udisanja izaći na svježi zrak. Po potrebi potražiti savjet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 potrebi potražit savjet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jetljivih osoba kašalj, peckanje u grl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može izazvati alergijsku reakciju na kož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čnina, povraćanj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 pjena, prah, raspršena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. Izbjegavajte gomilanje elektrostatkog naboj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. Čuvati odvojeno od sunčeve svjetl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a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-17-5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/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0/nema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etanol,**linalol,***</w:t>
            </w:r>
            <w:r>
              <w:rPr>
                <w:rFonts w:cs="Tahoma" w:ascii="Arial Narrow" w:hAnsi="Arial Narrow"/>
                <w:sz w:val="20"/>
              </w:rPr>
              <w:t>ginepro, kedrovo eterično ulje,****(2E)-2-(fenilmetiliden)otanal,*****cineol,****** 1,3,4,6,7,8 heksahidro-4,6,6,7,8,8-heksametilindeno[5,6-c]piran;galaksolid;(HHCB),*******linalil acetat,********heptanal, 2-(fenilmetilen)-, (2E)-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00-578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01-134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294-461-7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639-566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207-431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214-946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204-116-4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204-116-4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64-17-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78-70-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***</w:t>
            </w:r>
            <w:r>
              <w:rPr>
                <w:rFonts w:cs="Tahoma" w:ascii="Arial Narrow" w:hAnsi="Arial Narrow"/>
                <w:sz w:val="20"/>
              </w:rPr>
              <w:t>91722-61-1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165184-98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470-82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1222-05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115-95-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********78605-96-6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,5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8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,4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,05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2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,75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7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5 mg/kg/tm/dan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1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mg/kg/tm/dan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 mg/kg/tm/dan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25 mg/kg/tm/dan*****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2 mg/kg/tm/dan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9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0 mg/kg/tm/dan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 mg/kg/tm/dan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7 mg/kg/tm/dan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,7 </w:t>
            </w:r>
            <w:r>
              <w:rPr>
                <w:rFonts w:cs="Arial Narrow" w:ascii="Arial Narrow" w:hAnsi="Arial Narrow"/>
                <w:sz w:val="20"/>
              </w:rPr>
              <w:t>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,9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,74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,5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0,68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922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 mg/kg/tm/dan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,25 </w:t>
            </w:r>
            <w:r>
              <w:rPr>
                <w:rFonts w:cs="Arial Narrow" w:ascii="Arial Narrow" w:hAnsi="Arial Narrow"/>
                <w:sz w:val="20"/>
              </w:rPr>
              <w:t>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26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kg/tm/dan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8 mg/kg/tm/dan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,25 mg/kg/tm/dan*******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25 mg/kg/tm/dan******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96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5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57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44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1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2 mg/l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22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168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2 mg/kg*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,425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09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6 mg/kg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9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05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57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44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mg/l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9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22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8168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4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42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94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1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6 mg/kg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0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mg/l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3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27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6344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98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5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1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17 mg/kg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, kada su GVI vrijednosti iznad propisanih koristiti masku (HRN EN 136) s filtrom A (1,2,3)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liječ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l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direktiva 2010/75): 2,02 % - &lt;0,01 g/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organski ugljik): 1,12 % - &lt;0,01 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 mogu formirati eksplozivne smjese sa zrak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grijavanje, nakupljanje elektrostatskog naboja, bilo koji izvor zapalje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, plinov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9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80 mg/kg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4640 mg/kg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000 mg/kg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30 mg/kg*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1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0 mg/kg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sat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 mg/l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*etanol,**linalol,***</w:t>
            </w:r>
            <w:r>
              <w:rPr>
                <w:rFonts w:cs="Tahoma" w:ascii="Arial Narrow" w:hAnsi="Arial Narrow"/>
                <w:sz w:val="20"/>
              </w:rPr>
              <w:t>ginepro, kedrovo eterično ulje,****reakcijska smjesa: 5-kloro-2-metil-2H -izotiazol-3-ona i 2-metil-2H-izotiazolin-3-ona (3:1),*****(2E)-2-(fenilmetiliden)otanal,******cineol,******* 1,3,4,6,7,8-heksahidro-4,6,6,7,8,8-heksametilindeno[5,6-c]piran;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;(HHCB),********heptanal, 2-(fenilmetilen)-, (2E)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 tvar koja može izazvati alergijsku reakciju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***/****/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bric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,8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9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7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95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 mg/l*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 mg/l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 mg/l*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a alg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zmoplitska dijatome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27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74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01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8 mg/l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88 mg/l*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5 mg/l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14 mg/l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linalol,</w:t>
            </w:r>
            <w:r>
              <w:rPr>
                <w:rFonts w:cs="Tahoma" w:ascii="Arial Narrow" w:hAnsi="Arial Narrow"/>
                <w:sz w:val="20"/>
              </w:rPr>
              <w:t>**reakcijska smjesa: 5-kloro-2-metil-2H -izotiazol-3-ona i 2-metil-2H-izotiazolin-3-ona (3:1),***(2E)-2-(fenilmetiliden)otanal,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cineol,*****1,3,4,6,7,8-heksahidro-4,6,6,7,8,8-heksametilindeno[5,6-c]piran;galaksolid;(HHCB),******linalil acetat, *******heptanal, 2-(fenilmetilen)-, (2E)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, etanol: 1000 - 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zo biorazgradivo: etanol, </w:t>
            </w:r>
            <w:r>
              <w:rPr>
                <w:rFonts w:cs="Tahoma" w:ascii="Arial Narrow" w:hAnsi="Arial Narrow"/>
                <w:sz w:val="20"/>
              </w:rPr>
              <w:t>ginepro, kedrovo eterično ulje, linalil acetat, heptanal, 2-(fenilmetilen)-, (2E)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0,35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*etanol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-40, 75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/2004 deterdženti: tenzidi sadržani u proizvodu ispunjavaju propisane uvjet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n.p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 H412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6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7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0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071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o zapaljiva tekućina i par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 i par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biti smrtonosno ako se proguta i uđe u dišni sustav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u dodiru s kožom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ako se udiš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,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za vodeni okoliš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27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BUONODOR EVER GREEN</w:t>
          </w:r>
        </w:p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OSVJEŽIVAČ PROSTOR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1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us-buzet@pu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1:00Z</dcterms:modified>
  <cp:revision>490</cp:revision>
  <dc:subject/>
  <dc:title>1</dc:title>
</cp:coreProperties>
</file>