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8"/>
        <w:gridCol w:w="4"/>
        <w:gridCol w:w="191"/>
        <w:gridCol w:w="84"/>
        <w:gridCol w:w="161"/>
        <w:gridCol w:w="112"/>
        <w:gridCol w:w="58"/>
        <w:gridCol w:w="84"/>
        <w:gridCol w:w="154"/>
        <w:gridCol w:w="76"/>
        <w:gridCol w:w="137"/>
        <w:gridCol w:w="70"/>
        <w:gridCol w:w="41"/>
        <w:gridCol w:w="54"/>
        <w:gridCol w:w="198"/>
        <w:gridCol w:w="129"/>
        <w:gridCol w:w="196"/>
        <w:gridCol w:w="22"/>
        <w:gridCol w:w="215"/>
        <w:gridCol w:w="109"/>
        <w:gridCol w:w="135"/>
        <w:gridCol w:w="165"/>
        <w:gridCol w:w="20"/>
        <w:gridCol w:w="24"/>
        <w:gridCol w:w="25"/>
        <w:gridCol w:w="36"/>
        <w:gridCol w:w="24"/>
        <w:gridCol w:w="22"/>
        <w:gridCol w:w="103"/>
        <w:gridCol w:w="53"/>
        <w:gridCol w:w="26"/>
        <w:gridCol w:w="68"/>
        <w:gridCol w:w="20"/>
        <w:gridCol w:w="8"/>
        <w:gridCol w:w="126"/>
        <w:gridCol w:w="3"/>
        <w:gridCol w:w="143"/>
        <w:gridCol w:w="8"/>
        <w:gridCol w:w="25"/>
        <w:gridCol w:w="146"/>
        <w:gridCol w:w="54"/>
        <w:gridCol w:w="47"/>
        <w:gridCol w:w="10"/>
        <w:gridCol w:w="286"/>
        <w:gridCol w:w="6"/>
        <w:gridCol w:w="2"/>
        <w:gridCol w:w="9"/>
        <w:gridCol w:w="265"/>
        <w:gridCol w:w="108"/>
        <w:gridCol w:w="42"/>
        <w:gridCol w:w="9"/>
        <w:gridCol w:w="38"/>
        <w:gridCol w:w="82"/>
        <w:gridCol w:w="68"/>
        <w:gridCol w:w="49"/>
        <w:gridCol w:w="76"/>
        <w:gridCol w:w="197"/>
        <w:gridCol w:w="191"/>
        <w:gridCol w:w="95"/>
        <w:gridCol w:w="26"/>
        <w:gridCol w:w="26"/>
        <w:gridCol w:w="59"/>
        <w:gridCol w:w="18"/>
        <w:gridCol w:w="38"/>
        <w:gridCol w:w="20"/>
        <w:gridCol w:w="4"/>
        <w:gridCol w:w="10"/>
        <w:gridCol w:w="226"/>
        <w:gridCol w:w="16"/>
        <w:gridCol w:w="13"/>
        <w:gridCol w:w="34"/>
        <w:gridCol w:w="441"/>
        <w:gridCol w:w="283"/>
        <w:gridCol w:w="112"/>
        <w:gridCol w:w="24"/>
        <w:gridCol w:w="106"/>
        <w:gridCol w:w="147"/>
        <w:gridCol w:w="26"/>
        <w:gridCol w:w="265"/>
        <w:gridCol w:w="212"/>
        <w:gridCol w:w="106"/>
        <w:gridCol w:w="5"/>
        <w:gridCol w:w="17"/>
        <w:gridCol w:w="123"/>
        <w:gridCol w:w="224"/>
        <w:gridCol w:w="22"/>
        <w:gridCol w:w="50"/>
        <w:gridCol w:w="32"/>
        <w:gridCol w:w="335"/>
        <w:gridCol w:w="7"/>
        <w:gridCol w:w="1419"/>
        <w:gridCol w:w="4"/>
        <w:gridCol w:w="12"/>
      </w:tblGrid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74222951"/>
            <w:bookmarkStart w:id="1" w:name="_Hlk74222951"/>
            <w:bookmarkEnd w:id="1"/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M5693584890387442086msolistparagraph"/>
              <w:shd w:fill="FFFFFF" w:val="clear"/>
              <w:spacing w:before="0" w:after="0"/>
              <w:rPr>
                <w:rFonts w:ascii="Arial Narrow" w:hAnsi="Arial Narrow" w:eastAsia="SimSun;宋体" w:cs="Arial"/>
                <w:sz w:val="20"/>
                <w:szCs w:val="20"/>
                <w:lang w:val="hr-HR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hr-HR"/>
              </w:rPr>
              <w:t>BUONODOR OCEAN</w:t>
            </w:r>
          </w:p>
          <w:p>
            <w:pPr>
              <w:pStyle w:val="M5693584890387442086msolistparagraph"/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hr-HR"/>
              </w:rPr>
              <w:t>OSVJEŽIVAČ PROSTO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.p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12015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e podlijež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Teku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5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Osvježivač prostora. Industrija, profesionalni korisnici.</w:t>
            </w:r>
          </w:p>
        </w:tc>
      </w:tr>
      <w:tr>
        <w:trPr/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5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 xml:space="preserve">Sve osim navedenog pod uporab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5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Istek roka trajanja ili kontaminiranost proizvo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74222918"/>
            <w:bookmarkStart w:id="3" w:name="_Hlk74222918"/>
            <w:bookmarkEnd w:id="3"/>
          </w:p>
        </w:tc>
        <w:tc>
          <w:tcPr>
            <w:tcW w:w="2816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5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Lakmus d.o.o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Sv. Ivan 3/2, Buze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00 385 52 663 370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00 385 52 662 946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hyperlink r:id="rId2">
              <w:r>
                <w:rPr>
                  <w:rStyle w:val="InternetLink"/>
                  <w:rFonts w:eastAsia="SimSun;宋体" w:cs="Arial" w:ascii="Arial Narrow" w:hAnsi="Arial Narrow"/>
                  <w:sz w:val="20"/>
                  <w:lang w:eastAsia="en-US"/>
                </w:rPr>
                <w:t>lakmus-buzet@pu.t-com.hr</w:t>
              </w:r>
            </w:hyperlink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11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8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01-23-48-34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.p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Kron. toks. vod. okol. 3</w:t>
            </w:r>
          </w:p>
        </w:tc>
        <w:tc>
          <w:tcPr>
            <w:tcW w:w="5021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H41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1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</w:rPr>
            </w:pPr>
            <w:r>
              <w:rPr>
                <w:rFonts w:eastAsia="SimSun;宋体" w:cs="Arial" w:ascii="Arial Narrow" w:hAnsi="Arial Narrow"/>
                <w:sz w:val="20"/>
              </w:rPr>
              <w:t>BUONODOR OCEA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 w:cs="Arial" w:ascii="Arial Narrow" w:hAnsi="Arial Narrow"/>
                <w:sz w:val="20"/>
              </w:rPr>
              <w:t>OSVJEŽIVAČ PROSTO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e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ema</w:t>
            </w:r>
          </w:p>
        </w:tc>
      </w:tr>
      <w:tr>
        <w:trPr>
          <w:trHeight w:val="807" w:hRule="atLeast"/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H412 Štetno za vodeni okoliš s dugotrajnim učincim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273 Izbjegavati ispuštanje u okoliš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UH208 Sadrži reakcijska smjesa: 5-kloro-2-metil-2H -izotiazol-3-ona i 2-metil-2H-izotiazolin-3-ona (3:1), geraniol, linalol, (2E)-2-(fenilmetiliden)otanal, linalil acetat, eugenol, nerol, kumarin,  d-limonen, 4-tert-butilcikloloheksil acetat. Može izazvati alergijsku reakcij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648/2004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adrži: tenzidi neionski &lt;5 %, mirisi,cinamil alkohol, citronelol, kumarin, d-limonen, linalol, konzervansi: metilkloroizotiazolinon, metilizotiazolinon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PBT, vPvB: ne sadrži u količini ≥ 0,1 %. Endokrini distruptori: ne sadrži u količini ≥ 0,1 %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68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9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4-17-5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0-578-6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03-002-00-5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457610-43-xxxx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≤X&lt;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tanol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Zap. tek. 2 H22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oka 2 H319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oka 2 H319 ≥50 %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5989-27-5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27-813-5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01-029-00-7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529223-47-xxxx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,5≤X&lt;1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-limonen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Zap. tek. 3 H22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spir. toks. 1 H30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koža 2 H31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erm. senz. 1 H31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vod. okol. 1 H400, M=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Kron. toks. vod. okol. 3 H412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2210-23-4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50-954-9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976286-24-XXXX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,5≤X&lt;1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-tert-butilcikloloheksil acetat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Derm. senz. 1 B H317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50-08-0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18-080-2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20771342-58-xxxx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,25≤X&lt;0,7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entil salicilat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4 H30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vod. okol. 1 H400, M=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Kron. toks. vod. okol. 1 H410, M=1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TE oralno: 500 mg/kg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91-64-5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2-086-7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943756-26-xxxx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0,1≤X&lt;0,6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kumarin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3 H30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3 H31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3 H33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erm. senz. 1 H3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Kron. toks. vod. okol. 2 H41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LD</w:t>
            </w:r>
            <w:r>
              <w:rPr>
                <w:rFonts w:cs="Tahoma" w:ascii="Arial Narrow" w:hAnsi="Arial Narrow"/>
                <w:sz w:val="20"/>
                <w:vertAlign w:val="subscript"/>
              </w:rPr>
              <w:t>50</w:t>
            </w:r>
            <w:r>
              <w:rPr>
                <w:rFonts w:cs="Tahoma" w:ascii="Arial Narrow" w:hAnsi="Arial Narrow"/>
                <w:sz w:val="20"/>
              </w:rPr>
              <w:t xml:space="preserve"> oralno: 293 mg/kg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</w:rPr>
              <w:t>LD</w:t>
            </w:r>
            <w:r>
              <w:rPr>
                <w:rFonts w:cs="Tahoma" w:ascii="Arial Narrow" w:hAnsi="Arial Narrow"/>
                <w:sz w:val="20"/>
                <w:vertAlign w:val="subscript"/>
              </w:rPr>
              <w:t>50</w:t>
            </w:r>
            <w:r>
              <w:rPr>
                <w:rFonts w:cs="Tahoma" w:ascii="Arial Narrow" w:hAnsi="Arial Narrow"/>
                <w:sz w:val="20"/>
              </w:rPr>
              <w:t xml:space="preserve"> koža: 293 mg/kg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TE inhalacija magla/prah: 0,501 mg/l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TE inhalacija pare: 3 mg/l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78-70-6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1-134-4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03-235-00-2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474016-42-xxxx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,1≤X&lt;0,6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linalol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erm. senz. 1B H3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Nadraž. oka 2 H319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koža 2 H315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65184-98-5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39-566-4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533092-50-XXXX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0,1≤X&lt;0,6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(2E)-2-(fenilmetiliden)otanal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erm. senz. 1 H31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Ak. toks. vod. okol. 1 H400, M=1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Kron. toks. vod. okol. 2 H411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222-05-5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14-946-9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03-212-00-7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488227-29-XXXX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,25≤X&lt;0,7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,3,4,6,7,8-heksahidro-4,6,6,7,8,8-heksametilindeno[5,6-c]piran;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galaksolid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vod. okol. 1 H400, M=1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Kron. toks. vod. okol. 1 H410, M=1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15-95-7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4-116-4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454789-19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0,1≤X&lt;0,6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linalil acetat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oka 2 H319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erm. senz. 1B H317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koža 2 H315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97-53-0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2-589-1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971802-33-xxxx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0,1≤X&lt;0,6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ugenol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Nadraž. oka 2 H319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erm. senz. 1B H317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6-24-1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3-377-1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552430-49-0000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0,1≤X&lt;0,6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geraniol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zlj. oka 1 H318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erm. senz. 1 H317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koža 2 H315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6-25-2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3-378-7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20051521-69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0,1≤X&lt;0,6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erol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zlj. oka 1 H318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erm. senz. 1 B H317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koža 2 H315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55965-84-9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ema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13-167-00-5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0,1≤X&lt;0,001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reakcijska smjesa: 5-kloro-2-metil-2H -izotiazol-3-ona i 2-metil-2H-izotiazolin-3-ona (3:1)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hr-HR"/>
              </w:rPr>
              <w:t>Nagriz. metal 1 H29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2 H33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2 H31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3 H30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griz. koža 1C H3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Ozlj. oka 1 H318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erm. senz. 1 H31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vod. okol. 1 H400, M=100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Kron. toks. vod. okol. 1 H410, M=100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UH071</w:t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hr-HR"/>
              </w:rPr>
              <w:t>Nagriz. metal 1 H290 ≥0,1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griz. koža 1C; H314: C ≥ 0,6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koža 2; H315: 0,06 % ≤ C &lt; 0,6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zlj. oka 1; H318: C ≥ 0,6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Nadraž. oka 2; H319: 0,06 % ≤ C &lt; 0,6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erm. senz. 1A; H317: C ≥ 0,0015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LD</w:t>
            </w:r>
            <w:r>
              <w:rPr>
                <w:rFonts w:cs="Tahoma" w:ascii="Arial Narrow" w:hAnsi="Arial Narrow"/>
                <w:sz w:val="20"/>
                <w:vertAlign w:val="subscript"/>
              </w:rPr>
              <w:t>50</w:t>
            </w:r>
            <w:r>
              <w:rPr>
                <w:rFonts w:cs="Tahoma" w:ascii="Arial Narrow" w:hAnsi="Arial Narrow"/>
                <w:sz w:val="20"/>
              </w:rPr>
              <w:t xml:space="preserve"> oralno: 65 mg/kg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LD</w:t>
            </w:r>
            <w:r>
              <w:rPr>
                <w:rFonts w:cs="Tahoma" w:ascii="Arial Narrow" w:hAnsi="Arial Narrow"/>
                <w:sz w:val="20"/>
                <w:vertAlign w:val="subscript"/>
              </w:rPr>
              <w:t>50</w:t>
            </w:r>
            <w:r>
              <w:rPr>
                <w:rFonts w:cs="Tahoma" w:ascii="Arial Narrow" w:hAnsi="Arial Narrow"/>
                <w:sz w:val="20"/>
              </w:rPr>
              <w:t xml:space="preserve"> koža: 141 mg/kg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TE inhalacija magla/prah: 0,051 mg/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TE inhalacija pare: 0,501 mg/l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41-78-6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5-500-4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07-022-00-5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475103-46-xxxx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0,1≤X&lt;0,00509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til-acetat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Zap. tek. 2 H22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oka 2 H319</w:t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hr-HR"/>
              </w:rPr>
              <w:t>TCOJ 3 H336</w:t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hr-HR"/>
              </w:rPr>
              <w:t>EUH066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1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koliko se ne osjećate dobro potražite liječnički savjet. Nikada ne davati bilo što na usta osobi u nesvijesti. Ne ostaviti unesrećenu osobu samu, umiriti osobu, držati je pokrivenom i na toplom. Skinuti kontaminiranu odjeću. Ako se radi transport treba biti u stalbilnom, bočnom položaj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 slučaju nehotičnog udisanja izaći na svježi zrak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dodira s kožom skinuti odjeću i obuću te prati zahvaćeno područje vodom kroz najmanje 15 minuta. Po potrebi potražit savjet liječni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prati oči mlazom čiste vode kroz 15 minut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odom isprati usta. Ne izazivati povraćanje. </w:t>
            </w:r>
            <w:bookmarkStart w:id="4" w:name="_Hlk132281135"/>
            <w:r>
              <w:rPr>
                <w:rFonts w:cs="Arial Narrow" w:ascii="Arial Narrow" w:hAnsi="Arial Narrow"/>
                <w:sz w:val="20"/>
              </w:rPr>
              <w:t>Potražiti liječniku pomoć.</w:t>
            </w:r>
            <w:bookmarkEnd w:id="4"/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štitna oprema, vidi odjeljak 8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d osjetljivih osoba kašalj, peckanje u grl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venilo, peckanje, bol, može izazvati alergijsku reakciju na koži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kazati ovaj dokument. Liječiti simptomatski. 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5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Garamond"/>
                <w:sz w:val="20"/>
                <w:lang w:eastAsia="zh-CN"/>
              </w:rPr>
            </w:pPr>
            <w:r>
              <w:rPr>
                <w:rFonts w:cs="Garamond" w:ascii="Arial Narrow" w:hAnsi="Arial Narrow"/>
                <w:sz w:val="20"/>
              </w:rPr>
              <w:t>CO2, pjena, prah, rasršena vo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5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Garamond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2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Garamond" w:ascii="Arial Narrow" w:hAnsi="Arial Narrow"/>
                <w:sz w:val="20"/>
              </w:rPr>
              <w:t>Vatrogasci trebaju uvijek koristiti vatrootporno odijelo (u skladu s normom HRN EN 469)  i samostalni uređaj za disanje s otvorenim krugom sa stlačenim zrakom (HRN EN 137) u slučaja požara u zatvorenom prostoru. Prilagoditi se okolnim materijalima koji gore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2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porabiti zaštitnu opremu u skladu s odjeljkom 8.ovog dokumenta. Spriječiti dodir s kožom i očima. Osobe koje nisu direktno uključene u postupak spašavanja, udaljiti s mjesta događaj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2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 slučaju prolijevanja spriječiti širenje kemikalije zatvaranjem ili barijerama. Pokupiti upijajućim, inertnim materijalom za tekućine (npr. pijeskom, zemljom) te predati na zbrinjavanje ovlaštenoj firmi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2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U slučaju nesreće osigurati lokaciju te evakuirati osoblje koje nije uključeno u sanacij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Spriječiti dospijevanje proizvoda u okoliš, no ukoliko ipak dođe potrebno je spriječiti dospijevanje proizvoda u vodotoke, drenažne sustave te tlo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2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zapaljivi adsorpcijski materijal (pijesak, diatomejska zemlja)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2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erdžent i vo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2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Pogledati odjeljak 7 za informacije o sigurnosnom rukovanju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ogledati odjeljak 13 za informacije o zbrinjavanju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igurati dobru ventilaciju. Držite dalje od topline, iskri i otvorenog plamena, nemojte pušiti, ne upotrebljavajte šibice ili upaljače.Tijekom upotrebe nemojte jesti, piti. Izbjegavajte gomilanje elektrostatkog naboj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Spriječiti dospijeće proizvoda u vodotoke, kanalizacijske i drenažne sustave korištenjem brana i polu brana od pijeska, te prekrivanjem odvoda plastičnom folijom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jesti, piti ili pušiti na mjestu gdje se radi s kemikalijama. Nakon rada i prije pauza oprati ruke. Upotrijebiti osobnu zaštitu kako je navedeno u odjeljak 8. Odmah skinuti kontaminiranu odjeću i obuć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FF0000"/>
              </w:rPr>
            </w:pPr>
            <w:bookmarkStart w:id="5" w:name="_Hlk132281178"/>
            <w:r>
              <w:rPr>
                <w:rFonts w:cs="Arial Narrow" w:ascii="Arial Narrow" w:hAnsi="Arial Narrow"/>
                <w:sz w:val="20"/>
              </w:rPr>
              <w:t>Skladištiti u originalnoj, dobro zatvorenoj ambalaži, na suhom i dobro ventiliranom mjestu. Držati se pravila i propisa pri radu s kemikalijama</w:t>
            </w:r>
            <w:bookmarkEnd w:id="5"/>
            <w:r>
              <w:rPr>
                <w:rFonts w:eastAsia="SimSun;宋体" w:cs="Arial" w:ascii="Arial Narrow" w:hAnsi="Arial Narrow"/>
                <w:sz w:val="20"/>
                <w:lang w:eastAsia="en-US"/>
              </w:rPr>
              <w:t xml:space="preserve">. Čuvati odvojeno od sunčeve svjetlosti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uvati u originalnim pakiranjim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kladištiti u dobro zatvorenim originalnim spremnicim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ma primjenjivim propisim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uvati odvojeno od hrane, pića i stočne hrane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udisati isparavanja. Izbjegavati kontakt s očima i kožom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92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5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tanol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-17-5</w:t>
            </w:r>
          </w:p>
        </w:tc>
        <w:tc>
          <w:tcPr>
            <w:tcW w:w="1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/nem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00/nema</w:t>
            </w:r>
          </w:p>
        </w:tc>
        <w:tc>
          <w:tcPr>
            <w:tcW w:w="3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til-acetat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1-78-6</w:t>
            </w:r>
          </w:p>
        </w:tc>
        <w:tc>
          <w:tcPr>
            <w:tcW w:w="1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/400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4/1468</w:t>
            </w:r>
          </w:p>
        </w:tc>
        <w:tc>
          <w:tcPr>
            <w:tcW w:w="3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</w:rPr>
              <w:t>*</w:t>
            </w:r>
            <w:r>
              <w:rPr>
                <w:rFonts w:cs="Tahoma" w:ascii="Arial Narrow" w:hAnsi="Arial Narrow"/>
                <w:sz w:val="20"/>
              </w:rPr>
              <w:t>geraniol,**d-limonen,***etanol,****etil-acetat,*****linalol,******(2E)-2-(fenilmetiliden)otanal,*******kumarin,**********1,3,4,6,7,8-heksahidro-4,6,6,7,8,8-heksametilindeno[5,6-c]piran;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galaksolid;(HHCB),**********linalil acetat,***********eugenol,************4-tert-butilcikloloheksil acetat,************nerol,**************pentil salicilat</w:t>
            </w:r>
          </w:p>
        </w:tc>
      </w:tr>
      <w:tr>
        <w:trPr>
          <w:cantSplit w:val="true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</w:t>
            </w:r>
            <w:r>
              <w:rPr>
                <w:rFonts w:cs="Tahoma" w:ascii="Arial Narrow" w:hAnsi="Arial Narrow"/>
                <w:sz w:val="20"/>
              </w:rPr>
              <w:t>203-377-1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227-813-5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200-578-6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205-500-4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201-134-4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*639-566-4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**202-086-7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***214-946-9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***204-116-4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*********</w:t>
            </w:r>
            <w:r>
              <w:rPr>
                <w:rFonts w:cs="Tahoma" w:ascii="Arial Narrow" w:hAnsi="Arial Narrow"/>
                <w:sz w:val="20"/>
              </w:rPr>
              <w:t>202-589-1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******250-954-9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*******203-378-7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********218-080-2</w:t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rFonts w:cs="Tahoma" w:ascii="Arial Narrow" w:hAnsi="Arial Narrow"/>
                <w:sz w:val="20"/>
              </w:rPr>
              <w:t>106-24-1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5989-27-5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64-17-5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141-78-6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78-70-6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*165184-98-5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**91-64-5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***1222-05-5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****115-95-7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*****97-53-0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******32210-23-4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*******106-25-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*************2050-08-0</w:t>
            </w:r>
          </w:p>
        </w:tc>
        <w:tc>
          <w:tcPr>
            <w:tcW w:w="4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468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,28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**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468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,5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*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34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1,6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66,7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734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2,8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0,078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*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6,78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**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22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****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2,75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*****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21,2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********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,4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********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mg/kg/tm/dan*****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,5 mg/kg/tm/dan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,5 mg/kg/tm/dan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63 mg/kg/tm/dan****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2,5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mg/kg/tm/dan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,2 mg/kg/tm/dan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79 mg/kg/tm/dan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0 mg/kg/tm/dan**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2,5 mg/kg/tm/dan**********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 mg/kg/tm/dan***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25 mg/kg/tm/dan************</w:t>
            </w:r>
          </w:p>
        </w:tc>
      </w:tr>
      <w:tr>
        <w:trPr>
          <w:cantSplit w:val="true"/>
        </w:trPr>
        <w:tc>
          <w:tcPr>
            <w:tcW w:w="632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2 mg/kg/tm/dan*****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,75 mg/kg/tm/dan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,8 mg/kg/tm/dan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,5 mg/kg/tm/dan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2 mg/kg/tm/dan***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0,056 mg/kg/tm/dan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39 mg/kg/tm/dan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6 mg/kg/tm/dan*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2 mg/kg/tm/dan**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 mg/kg/tm/dan****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62 mg/kg/tm/dan************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34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4,1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*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71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**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34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67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7,8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6,6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367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0,71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0,019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,69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*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6,5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0,68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5,22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09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********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,5 mg/kg/tm/dan***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0,0787 mg/c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**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0,0787 mg/c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**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,8 mg/kg/tm/dan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7 mg/kg/tm/dan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25 mg/kg/tm/dan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,11 mg/kg/tm/dan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0,39 mg/kg/tm/dan*******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,8 mg/kg/tm/dan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25 mg/kg/tm/dan**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 mg/kg/tm/dan***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62 mg/kg/tm/dan************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11 mg/l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14 mg/l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96 mg/l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24 mg/l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2 mg/l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1 mg/l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19 mg/l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44 mg/l***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11 mg/l***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113 mg/l****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53 mg/l***********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0,00745 mg/l*****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077 mg/l*********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115 mg/kg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85 mg/kg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6 mg/kg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15 mg/kg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22 mg/kg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2 mg/kg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15 mg/kg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mg/kg**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609 mg/kg***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81 mg/kg****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01 mg/kg****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133 mg/kg*****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389 mg/kg**********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1 mg/l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14 mg/l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79 mg/l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24 mg/l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2 mg/l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mg/l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19 mg/l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044 mg/l**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1 mg/l***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011 mg/l****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053 mg/l***********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0,00074 mg/l*****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007 mg/l**********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11 mg/kg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385 mg/kg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9 mg/kg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115 mg/kg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222 mg/kg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64 mg/kg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15 mg/kg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394 mg/kg**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61 mg/kg**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8 mg/kg****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21 mg/kg****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133 mg/kg*****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39 mg/kg**********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7 mg/l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8 mg/l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0 mg/l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0 mg/l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 mg/l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 mg/l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,4 mg/l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mg/l**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mg/l*********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0,015 mg/l****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,2 mg/l****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129 mg/l*****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 mg/l**********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17 mg/kg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763 mg/kg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63 mg/kg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148 mg/kg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327 mg/kg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398 mg/kg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18 mg/kg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31 mg/kg**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115 mg/kg***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42 mg/kg****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223 mg/kg********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789 mg/kg***********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6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6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6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ekvatno provjetravanje prostorija gdje se čuva i vrši manipulacija. Ne udisati pare/prašinu. U radnom prostoru zabranjeno jesti, piti i pušiti. Kontaminiranu odjeću odmah skinuti i oprati dobro dio tijela koji je bio u kontaktu s proizvodom. Nakon svakog kontakta s proizvodom dobro oprati ruk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igurati dovoljnu izmjenu zraka i/ili odsisavanje u radnim prostorijam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6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0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6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Zaštitne naočale koje dobro prijanjaju uz kožu lica (HRN EN ISO 16321-3:2022). Osigurati da u blizini postoji fontana ili slično, tekuća voda za ispiranje očiju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6" w:type="dxa"/>
            <w:gridSpan w:val="8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Zaštitne rukavice (HRN EN ISO 374)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eporuča se zaštitna radna odjeća dugih rukava i nogavica (HRN EN ISO 13688) i prikladna zatvorena obuća (HRN EN 13832)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Emphasis"/>
              </w:rPr>
            </w:pPr>
            <w:bookmarkStart w:id="6" w:name="_Hlk132281260"/>
            <w:r>
              <w:rPr>
                <w:rFonts w:cs="Arial Narrow" w:ascii="Arial Narrow" w:hAnsi="Arial Narrow"/>
                <w:bCs/>
                <w:sz w:val="20"/>
              </w:rPr>
              <w:t>Osigurati dobru ventilaciju. U slučaju nedovoljne ventilacije, kada su GVI vrijednosti iznad propisanih koristiti masku (HRN EN 136) s filtrom A (1,2,3) (HRN EN 14387).</w:t>
            </w:r>
            <w:bookmarkEnd w:id="6"/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6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6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Spriječiti dodir s kožom, očima i odjećom. Pri rukovanju ne jesti, piti niti pušiti. Oprati ruke prije odmora i na kraju radnog dana. Oprati kontaminiranu odjeću prije ponovne upotreb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ekućin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liječn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rakteristično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60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</w:rPr>
              <w:t>C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trHeight w:val="60" w:hRule="atLeast"/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trHeight w:val="60" w:hRule="atLeast"/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iskoznost,dinamičk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ak pare,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HOS (direktiva 2010/75): 2,69 %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HOS (organski ugljik): 1,71 %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7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2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eaktivno u normalnim/opisanim uvjetima ra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bilno u normalnim/opisanim uvjetima ra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e mogu formirati eksplozivne smjese sa zrakom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grijavanje, nakupljanje elektrostatskog naboja, bilo koji izvor zapaljenj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e, plinovi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3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vertAlign w:val="subscript"/>
              </w:rPr>
            </w:pPr>
            <w:r>
              <w:rPr>
                <w:rFonts w:cs="Arial Narrow" w:ascii="Arial Narrow" w:hAnsi="Arial Narrow"/>
                <w:sz w:val="20"/>
              </w:rPr>
              <w:t>LD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vertAlign w:val="subscript"/>
              </w:rPr>
            </w:pPr>
            <w:r>
              <w:rPr>
                <w:rFonts w:cs="Arial Narrow" w:ascii="Arial Narrow" w:hAnsi="Arial Narrow"/>
                <w:sz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5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2000 mg/kg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5000 mg/kg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34 mg/kg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90 mg/kg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mg/kg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0 mg/kg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 mg/kg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4640 mg/kg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9000 mg/kg*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2000 mg/kg**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70 mg/kg***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0 mg/kg****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2000 mg/kg*************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D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5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5000 mg/kg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20000 mg/kg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10 mg/kg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1 mg/kg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3000 mg/kg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 mg/kg*****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&gt;10000 mg/kg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5000 mg/kg*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4680 mg/kg****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5000 mg/kg*****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2000 mg/kg*************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C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sata</w:t>
            </w:r>
          </w:p>
        </w:tc>
        <w:tc>
          <w:tcPr>
            <w:tcW w:w="1435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7 mg/l**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izvod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TE (inhalacija- magla / prah): &gt; 5 mg/l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TE (inhalacija - pare) : &gt; 20 mg/l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TE (inhalacija- plin): 0,0 mg/l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TE (oralno): &gt;2000 mg/kg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E (koža): &gt;2000 mg/k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</w:rPr>
              <w:t>*d-limonen,**etanol,***etil-acetat,****linalol,*****</w:t>
            </w:r>
            <w:r>
              <w:rPr>
                <w:rFonts w:cs="Tahoma" w:ascii="Arial Narrow" w:hAnsi="Arial Narrow"/>
                <w:sz w:val="20"/>
              </w:rPr>
              <w:t>reakcijska smjesa: 5-kloro-2-metil-2H -izotiazol-3-ona i 2-metil-2H-izotiazolin-3-ona (3:1),******(2E)-2-(fenilmetiliden)otanal,*******kumarin,******** 1,3,4,6,7,8-heksahidro-4,6,6,7,8,8-heksametilindeno[5,6-c]piran;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galaksolid,**********linalil acetat,**********eugenol,***********4-tert-butilcikloloheksil acetat,************nerol,*************pentil salicila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trHeight w:val="422" w:hRule="atLeast"/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5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181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drži tvar koja može izazvati alergijsku reakciju.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7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di odjeljak 4.2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di odjeljak 4.2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di odjeljak 4.2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di odjeljak 4.2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1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7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7" w:name="_Hlk61347483"/>
            <w:bookmarkStart w:id="8" w:name="_Hlk61347483"/>
            <w:bookmarkEnd w:id="8"/>
          </w:p>
        </w:tc>
        <w:tc>
          <w:tcPr>
            <w:tcW w:w="4104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sadrži.</w:t>
            </w:r>
          </w:p>
        </w:tc>
        <w:tc>
          <w:tcPr>
            <w:tcW w:w="526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trHeight w:val="76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trHeight w:val="638" w:hRule="atLeast"/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6 sati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alifornijska pastr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alifornijska pastr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alifornijska pastr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alifornijska pastr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Šar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5 mg/l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100 mg/l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7,8 mg/l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19 mg/l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7 mg/l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,94 mg/l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95 mg/l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 mg/l**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,6 mg/l***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3 mg/l****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34 mg/l*****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8 sat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odenabu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elika vodenbu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elika vodenbu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elika vodenbu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elika vodenbu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9,6 mg/l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100 mg/l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9 mg/l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16 mg/l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3 mg/l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9 mg/l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4 mg/l*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,3 mg/l***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2,4 mg/l****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88 mg/l*****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2 s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elena alg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elena alg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ozmopolitska dijatomej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100 mg/l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27 mg/l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201 mg/l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8 mg/l**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 mg/l*****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77 mg/l***********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EC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alifornijska pastrva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5 mg/l**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EC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14 mg/l**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EC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0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</w:rPr>
              <w:t>*d-limonen,**etil-acetat,***linalol,****</w:t>
            </w:r>
            <w:r>
              <w:rPr>
                <w:rFonts w:cs="Tahoma" w:ascii="Arial Narrow" w:hAnsi="Arial Narrow"/>
                <w:sz w:val="20"/>
              </w:rPr>
              <w:t>reakcijska smjesa: 5-kloro-2-metil-2H -izotiazol-3-ona i 2-metil-2H-izotiazolin-3-ona (3:1),****(2E)-2-(fenilmetiliden)otanal,******kumarin,*******1,3,4,6,7,8-heksahidro-4,6,6,7,8,8-heksametilindeno[5,6-c]piran;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galaksolid,********linalil acetat,********eugenol,**********4-tert-butilcikloloheksil acetat,***********nerol,************pentil salicila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pivost u vodi, etanol: 1000 - 10000 mg/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pivost u vodi, etil-acetat: &gt;10000 mg/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opivost u vodi, d-limonen: 0,1-100 mg/l, inertno biorazgradiv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zo biorazgradivo: etanol, etil-acetat, </w:t>
            </w:r>
            <w:r>
              <w:rPr>
                <w:rFonts w:cs="Tahoma" w:ascii="Arial Narrow" w:hAnsi="Arial Narrow"/>
                <w:sz w:val="20"/>
              </w:rPr>
              <w:t>linalil acetat, eugenol, 4-tert-butilcikloloheksil acetat, pentil salicila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-0,35*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,38**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68***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22**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***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*etanol,**d-limonen,***etil-acetat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20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/>
        <w:tc>
          <w:tcPr>
            <w:tcW w:w="2508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20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9" w:name="_Hlk61347636"/>
            <w:bookmarkEnd w:id="9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0" w:name="_Hlk61347588"/>
            <w:bookmarkStart w:id="11" w:name="_Hlk61347588"/>
            <w:bookmarkEnd w:id="11"/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Ne sadrži u količini &gt;0,1 %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Ne sadrži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Ostatke proizvoda ne izlijevati u kanalizaciju, nego predati od strane nadležnog ministarstva ovlaštenim sakupljačima otpad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Ostatke od proizvoda i ambalažu predati ovlaštenoj osobi za postupanje s otpadom koja o tome odlučuje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iskorišteni proizvod ne smije se bac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odlagati zajedno s kućnim otpadom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acionalno zakonodavstvo i EU propisi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9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9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uvijek transportirati u zatvorenim kontejnerima koji su uspravni i sigurni. Osigurati da osobe koje transportiraju proizvod znaju što treba činiti u slučaju nesreće ili izlijevanj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9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eks XIV: nem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Članak 59.: ne sadrži u količini ≥0,1 %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eks XVII REACH: 3-40, 75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VESO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9/2012 izvoz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terdamska konvencija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ockholmska konvencija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8/2004 deterdženti: tenzidi sadržani u proizvodu ispunjavaju propisane kriter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  <w:r>
              <w:rPr>
                <w:rFonts w:cs="Arial Narrow" w:ascii="Arial Narrow" w:hAnsi="Arial Narrow"/>
                <w:sz w:val="20"/>
              </w:rPr>
              <w:t xml:space="preserve"> vidi odjeljak 9.2 za podatak o HOS-u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Zakon o kemikalijama, Pravilnik o zaštiti radnika od izloženosti opasnim kemikalijama na radu, graničnim vrijednostima izloženosti i biološkim graničnim vrijednostima, Zakon o prometu, Zakon o gospodarenju otpadom, Pravilnik o katalogu otpada, Pravilnik o ambalaži i otpadnoj ambalaž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, prvo izdanj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: nema podatak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DG:Međunarodni pomorski kodeks za opasnu robu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ATA:Međunarodna udruga zračnog promet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AO: Međunarodna organizacija civilnog zrakoplovstv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C50: smrtonosna koncentracija 50 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LD50: smrtonosna doza 50 %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Sigurnosno-tehnički list dobavljača i podatci iz stručne literatur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Kron. toks. vod. okol. 3 H412</w:t>
            </w:r>
          </w:p>
        </w:tc>
        <w:tc>
          <w:tcPr>
            <w:tcW w:w="6907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rema izvornoj verziji STL-a proizvođača, metoda kalkulacij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225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226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290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01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02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04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0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1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4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5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7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8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9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30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31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400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410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411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412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UH071</w:t>
            </w:r>
          </w:p>
        </w:tc>
        <w:tc>
          <w:tcPr>
            <w:tcW w:w="6907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ko zapaljiva tekućina i par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paljiva tekućina i par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že nagrizati metale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ovno ako se progut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etno ako se progut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že biti smrtonosno ako se proguta i uđe u dišni sustav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mrtonosno u dodiru s kožom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ovno u dodiru s kožom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rokuje teške opekline kože i ozljede ok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uje kožu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že izazvati alergijsku reakciju na koži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rokuje teške ozljede ok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rokuje jako nadraživanje ok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mrtonosno ako se udiše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ovno ako se udiše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rlo otrovno za vodeni okoliš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rlo otrovno za vodeni okoliš, s dugotrajnim učincim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ovno za vodeni okoliš s dugotrajnim učincim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etno za vodeni okoliš s dugotrajnim učincim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grizajuće za dišni sustav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apravljeno na temelju dostupnih informacija, u najboljoj vjeri i namjeri s raspoloživim znanjem, služi kao općenito uputstvo za sigurni rad, te kao polazište za dodatne informacije, ukoliko su potrebne. Korisnik je dužan tražiti dodatne informacije ukoliko s obzirom na opseg, prirodu i vrstu rada s kemikalijama, podaci iz Sigurnosno-tehničkog lista nisu dostatni za njegove potrebe. Korisnik je dužan proučiti sve važeće propise i ponašati se u skladu s njima (npr. s područja sigurnosti i zaštite zdravlja pri radu, zbrinjavanje otpada, skladištenje, prijevoz, itd.). Sigurnosno-tehnički list ne predstavlja garanciju kvalitete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>Scenarij izloženosti nije izrađ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VFYOK+MinionPro-BoldCn">
    <w:altName w:val="Times New Roman"/>
    <w:charset w:val="00"/>
    <w:family w:val="roman"/>
    <w:pitch w:val="default"/>
  </w:font>
  <w:font w:name="EUAlbertina-Regu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EUAlbertina">
    <w:altName w:val="MS Gothic"/>
    <w:charset w:val="00"/>
    <w:family w:val="roman"/>
    <w:pitch w:val="default"/>
  </w:font>
  <w:font w:name="MPJLYQ+MinionPro-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lasa: 351-01/24-10/1</w:t>
    </w:r>
  </w:p>
  <w:p>
    <w:pPr>
      <w:pStyle w:val="Footer"/>
      <w:rPr/>
    </w:pPr>
    <w:r>
      <w:rPr/>
      <w:t>Ur. broj: 117-10-101-24-6229</w:t>
    </w:r>
  </w:p>
  <w:p>
    <w:pPr>
      <w:pStyle w:val="Footer"/>
      <w:rPr>
        <w:lang w:val="hr-HR"/>
      </w:rPr>
    </w:pPr>
    <w:r>
      <w:rPr>
        <w:lang w:val="hr-HR"/>
      </w:rPr>
      <w:t>02.09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</w:rPr>
          </w:pPr>
          <w:r>
            <w:rPr>
              <w:rFonts w:eastAsia="SimSun;宋体" w:cs="Arial" w:ascii="Arial Narrow" w:hAnsi="Arial Narrow"/>
              <w:sz w:val="20"/>
            </w:rPr>
            <w:t>BUONODOR OCEAN</w:t>
          </w:r>
        </w:p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</w:rPr>
          </w:pPr>
          <w:r>
            <w:rPr>
              <w:rFonts w:eastAsia="SimSun;宋体" w:cs="Arial" w:ascii="Arial Narrow" w:hAnsi="Arial Narrow"/>
              <w:sz w:val="20"/>
            </w:rPr>
            <w:t>OSVJEŽIVAČ PROSTORA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  <w:lang w:eastAsia="en-US"/>
            </w:rPr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n.p.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09.08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  <w:lang w:eastAsia="en-US"/>
            </w:rPr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1.</w:t>
          </w:r>
        </w:p>
      </w:tc>
    </w:tr>
  </w:tbl>
  <w:p>
    <w:pPr>
      <w:pStyle w:val="Header"/>
      <w:tabs>
        <w:tab w:val="clear" w:pos="4536"/>
        <w:tab w:val="clear" w:pos="9072"/>
        <w:tab w:val="left" w:pos="5584" w:leader="none"/>
      </w:tabs>
      <w:rPr>
        <w:szCs w:val="24"/>
      </w:rPr>
    </w:pPr>
    <w:r>
      <w:rPr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A3">
    <w:name w:val="A3"/>
    <w:qFormat/>
    <w:rPr>
      <w:rFonts w:ascii="CVFYOK+MinionPro-BoldCn;Times New Roman" w:hAnsi="CVFYOK+MinionPro-BoldCn;Times New Roman" w:cs="CVFYOK+MinionPro-BoldCn;Times New Roman"/>
      <w:color w:val="000000"/>
      <w:sz w:val="17"/>
      <w:szCs w:val="17"/>
    </w:rPr>
  </w:style>
  <w:style w:type="character" w:styleId="BodyTextChar">
    <w:name w:val="Body Text Char"/>
    <w:qFormat/>
    <w:rPr>
      <w:color w:val="0000FF"/>
      <w:sz w:val="16"/>
      <w:lang w:val="it-IT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EUAlbertina-Regu;Cambria" w:hAnsi="EUAlbertina-Regu;Cambria" w:cs="EUAlbertina-Regu;Cambria"/>
      <w:b w:val="false"/>
      <w:bCs w:val="false"/>
      <w:i w:val="false"/>
      <w:iCs w:val="false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/>
    <w:rPr>
      <w:rFonts w:eastAsia="SimSun;宋体"/>
      <w:color w:val="0000FF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MS Gothic" w:hAnsi="EUAlbertina;MS Gothic" w:eastAsia="SimSun;宋体" w:cs="EUAlbertina;MS Gothic"/>
      <w:color w:val="000000"/>
      <w:sz w:val="24"/>
      <w:szCs w:val="24"/>
      <w:lang w:val="hr-HR" w:eastAsia="zh-CN" w:bidi="ar-SA"/>
    </w:rPr>
  </w:style>
  <w:style w:type="paragraph" w:styleId="T98bezuvl">
    <w:name w:val="t-9-8-bez-uvl"/>
    <w:basedOn w:val="Normal"/>
    <w:qFormat/>
    <w:pPr>
      <w:spacing w:before="280" w:after="280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40"/>
    </w:pPr>
    <w:rPr>
      <w:rFonts w:ascii="MPJLYQ+MinionPro-Bold;Times New Roman" w:hAnsi="MPJLYQ+MinionPro-Bold;Times New Roman" w:eastAsia="SimSun;宋体" w:cs="MPJLYQ+MinionPro-Bold;Times New Roman"/>
      <w:szCs w:val="24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M5693584890387442086msolistparagraph">
    <w:name w:val="m_5693584890387442086msolistparagraph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mus-buzet@pu.t-c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9:00Z</dcterms:created>
  <dc:creator>HZT</dc:creator>
  <dc:description/>
  <cp:keywords/>
  <dc:language>en-US</dc:language>
  <cp:lastModifiedBy>Saša Đurašević</cp:lastModifiedBy>
  <cp:lastPrinted>2017-02-06T15:16:00Z</cp:lastPrinted>
  <dcterms:modified xsi:type="dcterms:W3CDTF">2024-09-02T07:12:00Z</dcterms:modified>
  <cp:revision>508</cp:revision>
  <dc:subject/>
  <dc:title>1</dc:title>
</cp:coreProperties>
</file>