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81"/>
        <w:gridCol w:w="27"/>
        <w:gridCol w:w="147"/>
        <w:gridCol w:w="194"/>
        <w:gridCol w:w="90"/>
        <w:gridCol w:w="156"/>
        <w:gridCol w:w="127"/>
        <w:gridCol w:w="49"/>
        <w:gridCol w:w="74"/>
        <w:gridCol w:w="20"/>
        <w:gridCol w:w="143"/>
        <w:gridCol w:w="72"/>
        <w:gridCol w:w="137"/>
        <w:gridCol w:w="68"/>
        <w:gridCol w:w="47"/>
        <w:gridCol w:w="50"/>
        <w:gridCol w:w="202"/>
        <w:gridCol w:w="129"/>
        <w:gridCol w:w="193"/>
        <w:gridCol w:w="22"/>
        <w:gridCol w:w="215"/>
        <w:gridCol w:w="111"/>
        <w:gridCol w:w="131"/>
        <w:gridCol w:w="162"/>
        <w:gridCol w:w="29"/>
        <w:gridCol w:w="22"/>
        <w:gridCol w:w="25"/>
        <w:gridCol w:w="34"/>
        <w:gridCol w:w="26"/>
        <w:gridCol w:w="22"/>
        <w:gridCol w:w="101"/>
        <w:gridCol w:w="55"/>
        <w:gridCol w:w="24"/>
        <w:gridCol w:w="68"/>
        <w:gridCol w:w="20"/>
        <w:gridCol w:w="8"/>
        <w:gridCol w:w="11"/>
        <w:gridCol w:w="115"/>
        <w:gridCol w:w="5"/>
        <w:gridCol w:w="143"/>
        <w:gridCol w:w="20"/>
        <w:gridCol w:w="11"/>
        <w:gridCol w:w="146"/>
        <w:gridCol w:w="58"/>
        <w:gridCol w:w="53"/>
        <w:gridCol w:w="149"/>
        <w:gridCol w:w="17"/>
        <w:gridCol w:w="121"/>
        <w:gridCol w:w="1"/>
        <w:gridCol w:w="8"/>
        <w:gridCol w:w="272"/>
        <w:gridCol w:w="108"/>
        <w:gridCol w:w="42"/>
        <w:gridCol w:w="10"/>
        <w:gridCol w:w="37"/>
        <w:gridCol w:w="82"/>
        <w:gridCol w:w="68"/>
        <w:gridCol w:w="49"/>
        <w:gridCol w:w="77"/>
        <w:gridCol w:w="196"/>
        <w:gridCol w:w="201"/>
        <w:gridCol w:w="78"/>
        <w:gridCol w:w="19"/>
        <w:gridCol w:w="14"/>
        <w:gridCol w:w="26"/>
        <w:gridCol w:w="63"/>
        <w:gridCol w:w="17"/>
        <w:gridCol w:w="35"/>
        <w:gridCol w:w="15"/>
        <w:gridCol w:w="9"/>
        <w:gridCol w:w="10"/>
        <w:gridCol w:w="226"/>
        <w:gridCol w:w="16"/>
        <w:gridCol w:w="13"/>
        <w:gridCol w:w="34"/>
        <w:gridCol w:w="440"/>
        <w:gridCol w:w="284"/>
        <w:gridCol w:w="111"/>
        <w:gridCol w:w="18"/>
        <w:gridCol w:w="10"/>
        <w:gridCol w:w="106"/>
        <w:gridCol w:w="139"/>
        <w:gridCol w:w="34"/>
        <w:gridCol w:w="260"/>
        <w:gridCol w:w="226"/>
        <w:gridCol w:w="92"/>
        <w:gridCol w:w="7"/>
        <w:gridCol w:w="17"/>
        <w:gridCol w:w="121"/>
        <w:gridCol w:w="230"/>
        <w:gridCol w:w="16"/>
        <w:gridCol w:w="50"/>
        <w:gridCol w:w="37"/>
        <w:gridCol w:w="333"/>
        <w:gridCol w:w="1413"/>
        <w:gridCol w:w="7"/>
        <w:gridCol w:w="19"/>
      </w:tblGrid>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518"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a proizvod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FOR PIASTRE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3" w:type="dxa"/>
            <w:gridSpan w:val="7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5"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83" w:type="dxa"/>
            <w:gridSpan w:val="75"/>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identificirane namjene tvari ili smjese i namjene koje se ne preporučuju</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Deterđent za čišćenje pećnica </w:t>
            </w:r>
          </w:p>
        </w:tc>
      </w:tr>
      <w:tr>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83"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8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53" w:type="dxa"/>
            <w:gridSpan w:val="6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LAKMUS d.o.o.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Buzet, Sv. Ivan 3/2</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 52 663370</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 52 662946</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laden.prodan@lakmus.hr</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53" w:type="dxa"/>
            <w:gridSpan w:val="6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2"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36"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2"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za medicinske informacije:</w:t>
            </w:r>
          </w:p>
        </w:tc>
        <w:tc>
          <w:tcPr>
            <w:tcW w:w="5136"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2"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36" w:type="dxa"/>
            <w:gridSpan w:val="40"/>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99"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19"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99"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 xml:space="preserve">Nagriz. metal 1 </w:t>
            </w:r>
          </w:p>
          <w:p>
            <w:pPr>
              <w:pStyle w:val="Normal"/>
              <w:spacing w:before="40" w:after="40"/>
              <w:rPr>
                <w:sz w:val="22"/>
                <w:szCs w:val="22"/>
              </w:rPr>
            </w:pPr>
            <w:r>
              <w:rPr>
                <w:sz w:val="22"/>
                <w:szCs w:val="22"/>
              </w:rPr>
              <w:t>Ozlj. oka 1</w:t>
            </w:r>
          </w:p>
          <w:p>
            <w:pPr>
              <w:pStyle w:val="Normal"/>
              <w:spacing w:before="40" w:after="40"/>
              <w:rPr>
                <w:sz w:val="22"/>
                <w:szCs w:val="22"/>
              </w:rPr>
            </w:pPr>
            <w:r>
              <w:rPr>
                <w:sz w:val="22"/>
                <w:szCs w:val="22"/>
              </w:rPr>
              <w:t xml:space="preserve">Nagriz.koža 1A  </w:t>
            </w:r>
          </w:p>
        </w:tc>
        <w:tc>
          <w:tcPr>
            <w:tcW w:w="5019"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 290</w:t>
            </w:r>
          </w:p>
          <w:p>
            <w:pPr>
              <w:pStyle w:val="Normal"/>
              <w:spacing w:before="40" w:after="40"/>
              <w:rPr>
                <w:sz w:val="22"/>
                <w:szCs w:val="22"/>
              </w:rPr>
            </w:pPr>
            <w:r>
              <w:rPr>
                <w:sz w:val="22"/>
                <w:szCs w:val="22"/>
              </w:rPr>
              <w:t>H 318</w:t>
            </w:r>
          </w:p>
          <w:p>
            <w:pPr>
              <w:pStyle w:val="Normal"/>
              <w:spacing w:before="40" w:after="40"/>
              <w:rPr>
                <w:sz w:val="22"/>
                <w:szCs w:val="22"/>
              </w:rPr>
            </w:pPr>
            <w:r>
              <w:rPr>
                <w:sz w:val="22"/>
                <w:szCs w:val="22"/>
              </w:rPr>
              <w:t>H 314</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jc w:val="both"/>
              <w:rPr/>
            </w:pPr>
            <w:r>
              <w:rPr>
                <w:sz w:val="22"/>
              </w:rPr>
              <w:t>Pripravak je klasificiran kao opasan u skladu s odredbama Uredbe (EZ) 1272/2008 (CLP) i naknadnim izmjenama i dopunama. Sigurnosno tehnički list ovog proizvoda u skladu je s odredbama Ured  (EZ) 1907/2006 i naknadnim izmjenama.</w:t>
            </w:r>
          </w:p>
          <w:p>
            <w:pPr>
              <w:pStyle w:val="Normal"/>
              <w:spacing w:before="40" w:after="40"/>
              <w:jc w:val="both"/>
              <w:rPr>
                <w:sz w:val="22"/>
              </w:rPr>
            </w:pPr>
            <w:r>
              <w:rPr>
                <w:sz w:val="22"/>
              </w:rPr>
              <w:t>Dodatne informacije vezane za utjecaj na zdravlje i okoliš nalaze se u 11. i 12.  ovog STL-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 prema Uredbi (EZ) br. 1272/2008 (CLP)</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Identifikacija proizvoda:</w:t>
            </w:r>
          </w:p>
        </w:tc>
        <w:tc>
          <w:tcPr>
            <w:tcW w:w="6419"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FOR PIASTRE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Identifikacijski broj:</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b/>
                <w:bCs/>
                <w:color w:val="333333"/>
                <w:sz w:val="14"/>
                <w:szCs w:val="14"/>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115" cy="666115"/>
                          </a:xfrm>
                          <a:prstGeom prst="rect">
                            <a:avLst/>
                          </a:prstGeom>
                        </pic:spPr>
                      </pic:pic>
                    </a:graphicData>
                  </a:graphic>
                </wp:inline>
              </w:drawing>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pasnost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H290  Može nagristi metale</w:t>
            </w:r>
          </w:p>
          <w:p>
            <w:pPr>
              <w:pStyle w:val="Normal"/>
              <w:spacing w:before="40" w:after="40"/>
              <w:rPr>
                <w:sz w:val="22"/>
                <w:szCs w:val="22"/>
              </w:rPr>
            </w:pPr>
            <w:r>
              <w:rPr>
                <w:sz w:val="22"/>
                <w:szCs w:val="22"/>
              </w:rPr>
              <w:t>H314  Uzrokuje teške opekline kože i ozljede ok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P234   Čuvati samo u originalnom pakiranju. </w:t>
            </w:r>
          </w:p>
          <w:p>
            <w:pPr>
              <w:pStyle w:val="Normal"/>
              <w:spacing w:before="40" w:after="40"/>
              <w:rPr>
                <w:sz w:val="22"/>
                <w:szCs w:val="22"/>
              </w:rPr>
            </w:pPr>
            <w:r>
              <w:rPr>
                <w:sz w:val="22"/>
                <w:szCs w:val="22"/>
              </w:rPr>
              <w:t>P264   Nakon uporabe temeljito oprati ruke</w:t>
            </w:r>
          </w:p>
          <w:p>
            <w:pPr>
              <w:pStyle w:val="Normal"/>
              <w:spacing w:before="40" w:after="40"/>
              <w:rPr>
                <w:sz w:val="22"/>
                <w:szCs w:val="22"/>
              </w:rPr>
            </w:pPr>
            <w:r>
              <w:rPr>
                <w:sz w:val="22"/>
                <w:szCs w:val="22"/>
              </w:rPr>
              <w:t>P280   Nositi zaštitne rukavice/zaštitno odijelo/zaštitu za oči /lice</w:t>
            </w:r>
          </w:p>
          <w:p>
            <w:pPr>
              <w:pStyle w:val="Normal"/>
              <w:spacing w:before="40" w:after="40"/>
              <w:rPr/>
            </w:pPr>
            <w:r>
              <w:rPr>
                <w:sz w:val="22"/>
                <w:szCs w:val="22"/>
              </w:rPr>
              <w:t xml:space="preserve">P304+P340 AKO SE UDIŠE: premjestiti osobu na svježi zrak  i postaviti ju u položaj koji olakšava disanje </w:t>
            </w:r>
          </w:p>
          <w:p>
            <w:pPr>
              <w:pStyle w:val="Normal"/>
              <w:spacing w:before="40" w:after="40"/>
              <w:rPr>
                <w:sz w:val="22"/>
                <w:szCs w:val="22"/>
              </w:rPr>
            </w:pPr>
            <w:r>
              <w:rPr>
                <w:sz w:val="22"/>
                <w:szCs w:val="22"/>
              </w:rPr>
              <w:t>P310  Odmah nazvati CENTAR ZA KONTROLU OTROVANJA ili liječnika</w:t>
            </w:r>
          </w:p>
          <w:p>
            <w:pPr>
              <w:pStyle w:val="Normal"/>
              <w:spacing w:before="40" w:after="40"/>
              <w:rPr>
                <w:sz w:val="22"/>
                <w:szCs w:val="22"/>
              </w:rPr>
            </w:pPr>
            <w:r>
              <w:rPr>
                <w:sz w:val="22"/>
                <w:szCs w:val="22"/>
              </w:rPr>
              <w:t>P390  Apsorbirati proliveno kako bi se spriječila materijalna šteta</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19"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Sadrži: KALIJEV HIDROKSID I NATRIJEV HIDROKSID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3. SASTAV / INFORMACIJE O SASTOJCIMA</w:t>
            </w:r>
          </w:p>
        </w:tc>
      </w:tr>
      <w:tr>
        <w:trPr>
          <w:cantSplit w:val="true"/>
        </w:trPr>
        <w:tc>
          <w:tcPr>
            <w:tcW w:w="1571"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11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833"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75" w:type="dxa"/>
            <w:gridSpan w:val="1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71" w:type="dxa"/>
            <w:gridSpan w:val="8"/>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310-73-2</w:t>
            </w:r>
          </w:p>
          <w:p>
            <w:pPr>
              <w:pStyle w:val="Normal"/>
              <w:spacing w:before="40" w:after="40"/>
              <w:jc w:val="center"/>
              <w:rPr>
                <w:sz w:val="22"/>
                <w:szCs w:val="22"/>
              </w:rPr>
            </w:pPr>
            <w:r>
              <w:rPr>
                <w:sz w:val="22"/>
                <w:szCs w:val="22"/>
              </w:rPr>
              <w:t>215-185-5</w:t>
            </w:r>
          </w:p>
          <w:p>
            <w:pPr>
              <w:pStyle w:val="Normal"/>
              <w:spacing w:before="40" w:after="40"/>
              <w:jc w:val="center"/>
              <w:rPr>
                <w:sz w:val="22"/>
                <w:szCs w:val="22"/>
              </w:rPr>
            </w:pPr>
            <w:r>
              <w:rPr>
                <w:sz w:val="22"/>
                <w:szCs w:val="22"/>
              </w:rPr>
              <w:t>-</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napToGrid w:val="false"/>
              <w:spacing w:before="40" w:after="40"/>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0-15</w:t>
            </w:r>
          </w:p>
        </w:tc>
        <w:tc>
          <w:tcPr>
            <w:tcW w:w="2833" w:type="dxa"/>
            <w:gridSpan w:val="3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NATRIJEV HIDROKSID</w:t>
            </w:r>
          </w:p>
        </w:tc>
        <w:tc>
          <w:tcPr>
            <w:tcW w:w="2975" w:type="dxa"/>
            <w:gridSpan w:val="1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agriz.metal 1 H290</w:t>
            </w:r>
          </w:p>
          <w:p>
            <w:pPr>
              <w:pStyle w:val="Normal"/>
              <w:spacing w:before="40" w:after="40"/>
              <w:rPr>
                <w:sz w:val="22"/>
                <w:szCs w:val="22"/>
              </w:rPr>
            </w:pPr>
            <w:r>
              <w:rPr>
                <w:sz w:val="22"/>
                <w:szCs w:val="22"/>
              </w:rPr>
              <w:t>Nagriz.koža 1A  H314</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571" w:type="dxa"/>
            <w:gridSpan w:val="8"/>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310-58-3</w:t>
            </w:r>
          </w:p>
          <w:p>
            <w:pPr>
              <w:pStyle w:val="Normal"/>
              <w:spacing w:before="40" w:after="40"/>
              <w:jc w:val="center"/>
              <w:rPr>
                <w:sz w:val="22"/>
                <w:szCs w:val="22"/>
              </w:rPr>
            </w:pPr>
            <w:r>
              <w:rPr>
                <w:sz w:val="22"/>
                <w:szCs w:val="22"/>
              </w:rPr>
              <w:t>215-181-3</w:t>
            </w:r>
          </w:p>
          <w:p>
            <w:pPr>
              <w:pStyle w:val="Normal"/>
              <w:spacing w:before="40" w:after="40"/>
              <w:jc w:val="center"/>
              <w:rPr>
                <w:sz w:val="22"/>
                <w:szCs w:val="22"/>
              </w:rPr>
            </w:pPr>
            <w:r>
              <w:rPr>
                <w:sz w:val="22"/>
                <w:szCs w:val="22"/>
              </w:rPr>
              <w:t>019-002-00-8</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napToGrid w:val="false"/>
              <w:spacing w:before="40" w:after="40"/>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0-15</w:t>
            </w:r>
          </w:p>
        </w:tc>
        <w:tc>
          <w:tcPr>
            <w:tcW w:w="2833" w:type="dxa"/>
            <w:gridSpan w:val="3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KALIJEV HIDROKSID </w:t>
            </w:r>
          </w:p>
        </w:tc>
        <w:tc>
          <w:tcPr>
            <w:tcW w:w="2975" w:type="dxa"/>
            <w:gridSpan w:val="1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agriz.metal 1 H290</w:t>
            </w:r>
          </w:p>
          <w:p>
            <w:pPr>
              <w:pStyle w:val="Normal"/>
              <w:spacing w:before="40" w:after="40"/>
              <w:rPr>
                <w:sz w:val="22"/>
                <w:szCs w:val="22"/>
              </w:rPr>
            </w:pPr>
            <w:r>
              <w:rPr>
                <w:sz w:val="22"/>
                <w:szCs w:val="22"/>
              </w:rPr>
              <w:t>Ak.toks. 4 H302</w:t>
            </w:r>
          </w:p>
          <w:p>
            <w:pPr>
              <w:pStyle w:val="Normal"/>
              <w:spacing w:before="40" w:after="40"/>
              <w:rPr>
                <w:sz w:val="22"/>
                <w:szCs w:val="22"/>
              </w:rPr>
            </w:pPr>
            <w:r>
              <w:rPr>
                <w:sz w:val="22"/>
                <w:szCs w:val="22"/>
              </w:rPr>
              <w:t>Nagriz.koža 1A H314</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571" w:type="dxa"/>
            <w:gridSpan w:val="8"/>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500-529-1</w:t>
            </w:r>
          </w:p>
          <w:p>
            <w:pPr>
              <w:pStyle w:val="Normal"/>
              <w:spacing w:before="40" w:after="40"/>
              <w:jc w:val="center"/>
              <w:rPr>
                <w:sz w:val="22"/>
                <w:szCs w:val="22"/>
              </w:rPr>
            </w:pPr>
            <w:r>
              <w:rPr>
                <w:sz w:val="22"/>
                <w:szCs w:val="22"/>
              </w:rPr>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napToGrid w:val="false"/>
              <w:spacing w:before="40" w:after="40"/>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3</w:t>
            </w:r>
          </w:p>
        </w:tc>
        <w:tc>
          <w:tcPr>
            <w:tcW w:w="2833" w:type="dxa"/>
            <w:gridSpan w:val="3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D-GLUKOPIRANOZA, OLIGOMERI</w:t>
            </w:r>
          </w:p>
        </w:tc>
        <w:tc>
          <w:tcPr>
            <w:tcW w:w="2975" w:type="dxa"/>
            <w:gridSpan w:val="1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zlj. oka 1 H318</w:t>
            </w:r>
          </w:p>
          <w:p>
            <w:pPr>
              <w:pStyle w:val="Normal"/>
              <w:spacing w:before="40" w:after="40"/>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0326" w:type="dxa"/>
            <w:gridSpan w:val="96"/>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69" w:type="dxa"/>
            <w:gridSpan w:val="68"/>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Odvesti žrtvu na čisti zrak. Ako je disanje prestalo ili je otežano dati umjetno disanje te odmah pozvati liječnik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Odmah skinuti natopljenu odjeću i i istuširati se. Odmah se posavjetovati s liječnikom. Natopljenu odjeću zasebno oprati prije ponovnog nošenj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Odmah obilno ispirati vodom najmanje 30 minuta, držeći kapke širom otvorene, te odmah pozvati liječnik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 xml:space="preserve">Odmah pozvati liječnika. Ne izazivati povraćanje ako nije posebno dopušteno od strane liječnika. Dati žrtvi da pije vodu u malim gutljajima, do 250 ml.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obna zaštita osobe koja pruža prvu pomoć:</w:t>
            </w:r>
          </w:p>
        </w:tc>
        <w:tc>
          <w:tcPr>
            <w:tcW w:w="686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9"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are koje se ispuštaju u dodiru s dišnim sustavom mogu izazvati blagu iritaciju sluznice  i gornjih dišnih puteva (peckanje, otežano disanje, glavobolja, mučnin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roizvod je nagrizajući te može prouzrokovati teške opekotine i pojavu plikova na koži koji se mogu pojaviti i mnogo kasnije nakon izlaganja. Opekline prouzrokuju peckanje i bol.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dodiru s očima može prouzrokovati teške ozljede oka i simptomi mogu biti neprozirne rožnice, ozljede šarenice te nepovratna obojenost oka.</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Gutanje može prouzrokovati povraćanje, proljev,mučnin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Hitna liječnička pomoć i posebna obrad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Koristiti prikladnu zaštitnu opremu. Vidjeti odjeljak 8. Informirati liječnika o uzroku ozljede i ako je moguće pokazati naljepnicu i STL.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GAŠENJA POŽAR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8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Vodena magla, kemijski prah, ugljikov dioksid i pjena.</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598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798"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20" w:type="dxa"/>
            <w:gridSpan w:val="6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zbjegavati udisanje produkata gorenja (ugljikovi oksidi, toksični proizvodi pirolize i sl.)</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808"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OPĆE INFORMACIJE</w:t>
            </w:r>
          </w:p>
          <w:p>
            <w:pPr>
              <w:pStyle w:val="Normal"/>
              <w:spacing w:before="40" w:after="40"/>
              <w:rPr/>
            </w:pPr>
            <w:r>
              <w:rPr>
                <w:sz w:val="22"/>
                <w:szCs w:val="22"/>
              </w:rPr>
              <w:t>U slučaju požara mlazovima vode hladiti spremnike kako bi se izbjegla mogućnost od eksplozije  (raspadanja proizvoda te stvaranja povišenog tlaka u spremnicima)</w:t>
            </w:r>
            <w:r>
              <w:rPr>
                <w:sz w:val="22"/>
              </w:rPr>
              <w:t xml:space="preserve"> i razvijenja tvari opasnih po zdravlje. Uvijek nositi protupožarno zaštitno odijelo. Prikupiti vodu korištenu prilikom gašenja koja nesmije biti otpuštena u kanalizaciju te takvu vodu zbrinuti suladno važećim zakonima.</w:t>
            </w:r>
          </w:p>
          <w:p>
            <w:pPr>
              <w:pStyle w:val="Normal"/>
              <w:spacing w:before="40" w:after="40"/>
              <w:rPr>
                <w:sz w:val="22"/>
              </w:rPr>
            </w:pPr>
            <w:r>
              <w:rPr>
                <w:sz w:val="22"/>
              </w:rPr>
            </w:r>
          </w:p>
          <w:p>
            <w:pPr>
              <w:pStyle w:val="Normal"/>
              <w:spacing w:before="40" w:after="40"/>
              <w:rPr>
                <w:sz w:val="22"/>
              </w:rPr>
            </w:pPr>
            <w:r>
              <w:rPr>
                <w:sz w:val="22"/>
              </w:rPr>
              <w:t>POSEBNA OPREMA ZA ZAŠTITU VATROGASACA</w:t>
            </w:r>
          </w:p>
          <w:p>
            <w:pPr>
              <w:pStyle w:val="Normal"/>
              <w:spacing w:before="40" w:after="40"/>
              <w:rPr>
                <w:sz w:val="22"/>
                <w:szCs w:val="22"/>
              </w:rPr>
            </w:pPr>
            <w:r>
              <w:rPr>
                <w:sz w:val="22"/>
              </w:rPr>
              <w:t>Zaštitna kaciga s vizirom, protupožarno odijelo, rukavice (otporne na vatru, rezanje, dielektrične), dišni aparat sa stlačenim zrakom ili samostalni uređaj za disanje u slučaju veće količine dim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4.</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Dodatne informaci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u slučaju opasnost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518"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2"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3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Koristiti zaštitnu opremu.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2"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3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Zaustaviti istjecanje, ukoliko ne postoji opasnost.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2"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36"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rPr>
              <w:t>Otkloniti svaki izvor paljenja (cigarete, plamen, iskre, itd.) iz područja gdje se ustanovio izljev. Ako ne postoji opasnost zaustaviti izljev. Ne dirati kontejnere i izliveni materijal prije nego se obuče kompletna prikladna zaštitna odjeća. Udaljiti osobe koje su neprikladno opremljene. Za podatke o opasnostima proizvoda za ljudsko zdravlje ili okoliš, zaštitu dišnih puteva, ventilaciji i osobnih zaštitnih sredstava obratiti pozornost na druge odjeljke ovog STL-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ve navedene mjere opreza vrijede za osobe koje se ne ubrajaju u interventno osoblje kao i za interventno osoblje.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Spriječiti da proizvod dospije u kanalizaciju, površinske vode, podzemne vode ili zatvorene prostor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898"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20" w:type="dxa"/>
            <w:gridSpan w:val="7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898"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20"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U slučaju tekućeg proizvoda pokupiti ga u spremnike (materijal koji nije inkompatibilan s proizvodom) i upiti s inertnim materijalom (pijesak, vermikulit, dijatomejska zemlja...). Pokupiti materijal opremom koja ne iskri te staviti u spremnike za otpad. Otkloniti ostatke  mlazovima vode  ako ne postoje kontraindikcije. Dovoljno prozračiti prostor gdje je nastao izljev. Odlaganje otpada treba biti u skladu s odredbama  iz odjeljka 13.</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898"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20" w:type="dxa"/>
            <w:gridSpan w:val="7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tale informacije vezane za osobne mjere opreza te sprječavanje širenja i čišćenje nalaze se u odjeljcima 8 i 13.</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17" w:type="dxa"/>
            <w:gridSpan w:val="2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sigurati odgovarajući sustav uzemljenja za uređaje i osoblje. Izbjegavati kontakt s očima i sa kožom.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1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udisati moguće prašine, isparenja ili magle.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401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Izbjegavati širenje proizvoda u okoliš.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17"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Tijekom rukovanja s proizvodom ne uzimati hranu, piti i pušiti. Oprati ruke nakon korištenja. Izbjegavati kontakt s očima i sa kožom.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68"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Normalni uvjeti skladištenja bez posebnih ograničenj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6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6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Držati spremnike hermetički zatvorene. Držati proizvod u jasno označenim spremnicim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6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68"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Čuvati samo u originalnim spremnicima proizvođač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0"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eporuke:</w:t>
            </w:r>
          </w:p>
        </w:tc>
        <w:tc>
          <w:tcPr>
            <w:tcW w:w="5218" w:type="dxa"/>
            <w:gridSpan w:val="4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0"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18"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808"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518" w:type="dxa"/>
            <w:gridSpan w:val="9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0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0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ranične vrijednosti izloženosti (GVI/KGVI)</w:t>
            </w:r>
          </w:p>
        </w:tc>
        <w:tc>
          <w:tcPr>
            <w:tcW w:w="31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0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KALIJEV HIDROKSID </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10-58-3</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ATRIJEV HIDROKSID</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10-73-2</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31"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395"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3" w:type="dxa"/>
            <w:gridSpan w:val="1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358"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443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6322" w:type="dxa"/>
            <w:gridSpan w:val="74"/>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4" w:type="dxa"/>
            <w:gridSpan w:val="2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7" w:type="dxa"/>
            <w:gridSpan w:val="4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4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8.2.</w:t>
            </w:r>
          </w:p>
        </w:tc>
        <w:tc>
          <w:tcPr>
            <w:tcW w:w="917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49"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49"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aganja za vrijeme preporučene uporabe:</w:t>
            </w:r>
          </w:p>
        </w:tc>
        <w:tc>
          <w:tcPr>
            <w:tcW w:w="6094"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S obzirom da korištenje prikladnih tehničkih mjera mora imati prioritet oprema za osobnu zaštitu, treba osigurati dobru ventilaciju radnog prostora kroz učinkovit ispusni sustav ili s ispustom za ustajali zrak. Ako takvi postupci ne uspijevaju držati koncentraciju proizvoda ispod graničnih vrijednosti izloženosti na radnom mjestu, nositi prikladnu zaštitu za dišne putove. Tijekom korištenja proizvoda obratiti pozornost na etiketu o opasnostima za detalje. Odredbe o osobnoj zaštiti moraju biti u skladu s važećim normama koje su ispod navedene.</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4"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7" w:type="dxa"/>
            <w:gridSpan w:val="9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49" w:type="dxa"/>
            <w:gridSpan w:val="4"/>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3"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94" w:type="dxa"/>
            <w:gridSpan w:val="5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rPr>
            </w:pPr>
            <w:r>
              <w:rPr>
                <w:sz w:val="22"/>
              </w:rPr>
              <w:t>Nositi vizir s kapuljačom ili zaštitni vizir povezan s hermetičkim naočalama (norma EN 166).</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7"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Zaštititi ruke zaštitnim rukavicama III kategorije (direktiva 89/686/CEE i norma EN 374) od PVC-a, butila, fluoroelastomera ili sl. Za konačan izbor materijala rukavica treba obratiti pozornost na raspadanje, vrijeme pucanja i propusnost. Otpornost radnih rukavica mora biti provjerena prije upotrebe. Rukavice imaju vijek upotrebe ovisno o duljini izloženosti.</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pPr>
            <w:r>
              <w:rPr>
                <w:sz w:val="22"/>
              </w:rPr>
              <w:t>Nositi zaštitnu odjeću s dugim rukavima  i sigurnu obuću za profesionalnu upotrebu  kategorije III (direktiva  89/686/CEE i norma EN ISO 20344). Oprati se vodom i sapunom nakon što se skine zaštitna odjeća.</w:t>
            </w:r>
          </w:p>
          <w:p>
            <w:pPr>
              <w:pStyle w:val="Normal"/>
              <w:spacing w:before="40" w:after="40"/>
              <w:jc w:val="both"/>
              <w:rPr>
                <w:sz w:val="22"/>
                <w:szCs w:val="22"/>
              </w:rPr>
            </w:pPr>
            <w:r>
              <w:rPr>
                <w:sz w:val="22"/>
              </w:rPr>
              <w:t>Osigurati fontanice za oči i tuš u slučaju nesreće.</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U slučaju prekoračenja graničnih vrijednosti izloženosti, treba koristiti masku tipa A ili univerzalnog tipa od kojeg razrede (1,2 ili 3) mora biti izabrana u odnosu na granične vrijednosti pri kojima se koristi (norma EN14387). Sredstva za zaštitu dišnih putova kao što su maske prethodno navedene treba koristiti u nedostatku tehničkih mjera zaštite kako bi se ograničila izloženost radnika. Zaštita koju nude maske je ograničena. U slučaju da je tvar bez mirisa ili je prag osjeta viši od relativne granice izloženosti, u hitnim slučajevima kad su razine izloženosti nepoznate ili je koncentracija kisika u prostoru ispod 17% u volumenu, koristiti samostalni uređaj za disanje s otvorenim krugom sa stlačenim zrakom (norma EN 137) ili cijevni uređaj za disanje sa svježim zrakom s maskom za cijelo lice, polumaskom ili sklopom usnika (norma EN 138).</w:t>
            </w:r>
          </w:p>
        </w:tc>
      </w:tr>
      <w:tr>
        <w:trPr>
          <w:cantSplit w:val="true"/>
        </w:trPr>
        <w:tc>
          <w:tcPr>
            <w:tcW w:w="1149" w:type="dxa"/>
            <w:gridSpan w:val="4"/>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3"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94" w:type="dxa"/>
            <w:gridSpan w:val="5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49"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oženosti tvari/smjesi:</w:t>
            </w:r>
          </w:p>
        </w:tc>
        <w:tc>
          <w:tcPr>
            <w:tcW w:w="6094"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4"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93"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Svijetlo žut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Karakteričan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ag miris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3</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t;0°C</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četna točka vrenja i područje vr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 100°C</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gt;60°C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zina isparava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paljivost (kruta tvar, plin):</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ornja/donja granica zapaljivosti, odnosno granice eksplozivn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235 kg/l</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sip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opivo u vodi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Eksplozivna svojstv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ksidirajuća svojstva:</w:t>
            </w:r>
          </w:p>
        </w:tc>
        <w:tc>
          <w:tcPr>
            <w:tcW w:w="22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5" w:type="dxa"/>
            <w:gridSpan w:val="60"/>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78" w:type="dxa"/>
            <w:gridSpan w:val="40"/>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40"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postoje posebno opasne reakcije sa drugim supstancama u normalnim uvjetima uporabe.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roizvod je stabilan u normalnim uvjetima uporabe i skladištenj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normalnim uvjetima uporabe i skladištenja nisu predviđene opasne reakcije.</w:t>
            </w:r>
          </w:p>
          <w:p>
            <w:pPr>
              <w:pStyle w:val="Normal"/>
              <w:spacing w:before="40" w:after="40"/>
              <w:rPr>
                <w:sz w:val="22"/>
                <w:szCs w:val="22"/>
              </w:rPr>
            </w:pPr>
            <w:r>
              <w:rPr>
                <w:sz w:val="22"/>
                <w:szCs w:val="22"/>
              </w:rPr>
              <w:t xml:space="preserve">KALIJEV HIDROKSID: oslobađa vodik u reakciji s metalima. Egzotermična reakcija sa jakim kiselinama. Snažno reagira sa vodom.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sebnih uvjeta koje treba izbjegavati. Pridržavati se pravila rukovanja s kemijskim proizvodima.</w:t>
            </w:r>
          </w:p>
          <w:p>
            <w:pPr>
              <w:pStyle w:val="Normal"/>
              <w:spacing w:before="40" w:after="40"/>
              <w:jc w:val="both"/>
              <w:rPr>
                <w:sz w:val="22"/>
                <w:szCs w:val="22"/>
              </w:rPr>
            </w:pPr>
            <w:r>
              <w:rPr>
                <w:sz w:val="22"/>
                <w:szCs w:val="22"/>
              </w:rPr>
              <w:t xml:space="preserve">NATRIJEV HIDROKSID: izbjegavati izlaganje zraku, vlazi i izvornima topline </w:t>
            </w:r>
          </w:p>
          <w:p>
            <w:pPr>
              <w:pStyle w:val="Normal"/>
              <w:spacing w:before="40" w:after="40"/>
              <w:jc w:val="both"/>
              <w:rPr>
                <w:sz w:val="22"/>
                <w:szCs w:val="22"/>
              </w:rPr>
            </w:pPr>
            <w:r>
              <w:rPr>
                <w:sz w:val="22"/>
                <w:szCs w:val="22"/>
              </w:rPr>
              <w:t xml:space="preserve">KALIJEV HIDROKSID: nestabilan ako se izloži zraku, vlažnosti i izvorima topline.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ATRIJEV HIDROKSID: jake kiseline, amonijak, cink, olovo, aluminij, voda, zapaljive tekućine </w:t>
            </w:r>
          </w:p>
          <w:p>
            <w:pPr>
              <w:pStyle w:val="Normal"/>
              <w:spacing w:before="40" w:after="40"/>
              <w:rPr>
                <w:sz w:val="22"/>
                <w:szCs w:val="22"/>
              </w:rPr>
            </w:pPr>
            <w:r>
              <w:rPr>
                <w:sz w:val="22"/>
                <w:szCs w:val="22"/>
              </w:rPr>
              <w:t xml:space="preserve">KALIJEV HIDROKSID: držati odvojeno od izvoda topline, jakih kiselina, zapaljivih materijala, halogena, organskih materijala, olova, aluminija, bakra, cinka i bronce.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78" w:type="dxa"/>
            <w:gridSpan w:val="40"/>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w:t>
            </w:r>
          </w:p>
        </w:tc>
        <w:tc>
          <w:tcPr>
            <w:tcW w:w="6240"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KALIJEV HIDROKSID: apsorbira CO2 iz atmosfere. Reagira sa određenim metalima i njihovim spojevima: otpusta jako zapaljive plinove.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1. TOKSIKOLOŠKE INFORMACI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toksikološkim učincim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 NATRIJEV HIDROKSID</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7"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9"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Štakor </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350 mg/kg</w:t>
            </w:r>
          </w:p>
        </w:tc>
        <w:tc>
          <w:tcPr>
            <w:tcW w:w="1807"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1439" w:type="dxa"/>
            <w:gridSpan w:val="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Štakor </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350 mg/kg</w:t>
            </w:r>
          </w:p>
        </w:tc>
        <w:tc>
          <w:tcPr>
            <w:tcW w:w="1807"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1439" w:type="dxa"/>
            <w:gridSpan w:val="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1500" w:type="dxa"/>
            <w:gridSpan w:val="17"/>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1807" w:type="dxa"/>
            <w:gridSpan w:val="17"/>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1439" w:type="dxa"/>
            <w:gridSpan w:val="2"/>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80" w:type="dxa"/>
            <w:gridSpan w:val="1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7"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6"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6"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3"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6"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26"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3" w:type="dxa"/>
            <w:gridSpan w:val="51"/>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82" w:type="dxa"/>
            <w:gridSpan w:val="1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10"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506"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89"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39"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82"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Nagrizanje / nadraživanje kože:</w:t>
            </w:r>
          </w:p>
        </w:tc>
        <w:tc>
          <w:tcPr>
            <w:tcW w:w="231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89"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9"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182" w:type="dxa"/>
            <w:gridSpan w:val="1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310"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89"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39"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trHeight w:val="419" w:hRule="atLeast"/>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4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4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45" w:type="dxa"/>
            <w:gridSpan w:val="9"/>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2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39"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45" w:type="dxa"/>
            <w:gridSpan w:val="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2"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2"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71" w:type="dxa"/>
            <w:gridSpan w:val="8"/>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0" w:type="dxa"/>
            <w:gridSpan w:val="24"/>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75"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71"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0"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0"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15"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aktična iskustva:</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3"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žanja relevantna za razvrstavanje:</w:t>
            </w:r>
          </w:p>
        </w:tc>
        <w:tc>
          <w:tcPr>
            <w:tcW w:w="5265"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3"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a opažanja:</w:t>
            </w:r>
          </w:p>
        </w:tc>
        <w:tc>
          <w:tcPr>
            <w:tcW w:w="5265"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3" w:type="dxa"/>
            <w:gridSpan w:val="5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65" w:type="dxa"/>
            <w:gridSpan w:val="43"/>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će napomen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545"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85" w:type="dxa"/>
            <w:gridSpan w:val="14"/>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8"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8"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6" w:type="dxa"/>
            <w:gridSpan w:val="2"/>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85" w:type="dxa"/>
            <w:gridSpan w:val="14"/>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58"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58"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8"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8"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6" w:type="dxa"/>
            <w:gridSpan w:val="2"/>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85" w:type="dxa"/>
            <w:gridSpan w:val="14"/>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58"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58"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0300" w:type="dxa"/>
            <w:gridSpan w:val="9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519"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9"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522" w:type="dxa"/>
            <w:gridSpan w:val="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3"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3"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22" w:type="dxa"/>
            <w:gridSpan w:val="7"/>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3" w:type="dxa"/>
            <w:gridSpan w:val="3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2" w:type="dxa"/>
            <w:gridSpan w:val="7"/>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2" w:type="dxa"/>
            <w:gridSpan w:val="7"/>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2" w:type="dxa"/>
            <w:gridSpan w:val="7"/>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3" w:type="dxa"/>
            <w:gridSpan w:val="3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65"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3"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65"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5"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26"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39" w:type="dxa"/>
            <w:gridSpan w:val="5"/>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86"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9" w:type="dxa"/>
            <w:gridSpan w:val="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6"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6" w:type="dxa"/>
            <w:gridSpan w:val="7"/>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5"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086"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08"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2"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0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31"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08"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8"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1"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8"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47"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00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31"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13" w:type="dxa"/>
            <w:gridSpan w:val="18"/>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0"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13" w:type="dxa"/>
            <w:gridSpan w:val="18"/>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76" w:type="dxa"/>
            <w:gridSpan w:val="13"/>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840"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13" w:type="dxa"/>
            <w:gridSpan w:val="18"/>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2"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76" w:type="dxa"/>
            <w:gridSpan w:val="13"/>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840"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1"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526" w:type="dxa"/>
            <w:gridSpan w:val="95"/>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781"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29"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4" w:type="dxa"/>
            <w:gridSpan w:val="25"/>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49"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781"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49"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1"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49"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1"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dotted" w:sz="4" w:space="0" w:color="969696"/>
              <w:left w:val="single" w:sz="4" w:space="0" w:color="000000"/>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374"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549" w:type="dxa"/>
            <w:gridSpan w:val="1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39"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1"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0"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9"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0"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0"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21"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90"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5.</w:t>
            </w:r>
          </w:p>
        </w:tc>
        <w:tc>
          <w:tcPr>
            <w:tcW w:w="9526"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 postojećim podacima, proizvod ne sadrži supstance PBT ili vPvB u postoku većem od 0,1%.</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526"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2"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rPr>
              <w:t>Ponovo iskoristiti ako je moguće. Ostaci od proizvoda se smatraju opasnim otpadom.  Opasnost od ostataka koji sadrže djelomično ovaj proizvod treba biti procjenjena na temeljnu zakonskih odredaba koji su na snazi. Odlaganje se mora prepustiti nadležnim organima koje upravljaju otpadom prema važećim lokalnim i nacionalnim pravilima.</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Onečišćena ambalaža se mora odložiti prema važećim zakonima.</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5.</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81"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45"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719</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GRIZAJUĆA ALKALNA TEKUĆINA,  (KALIJEV HIDROKSID, NATRIJEV HIDROKSID)</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719</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GRIZAJUĆA ALKALNA TEKUĆINA,  (KALIJEV HIDROKSID, NATRIJEV HIDROKSID)</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719</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GRIZAJUĆA ALKALNA TEKUĆINA,  (KALIJEV HIDROKSID, NATRIJEV HIDROKSID)</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719</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GRIZAJUĆA ALKALNA TEKUĆINA,  (KALIJEV HIDROKSID, NATRIJEV HIDROKSID)</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u razlivenom stanju u skladu s Prilogom II. Konvenciji MARPOL 73/78 i Kodeksom IBC:</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719</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GRIZAJUĆA ALKALNA TEKUĆINA,  (KALIJEV HIDROKSID, NATRIJEV HIDROKSID)</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2"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84"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23" w:type="dxa"/>
            <w:gridSpan w:val="7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07" w:type="dxa"/>
            <w:gridSpan w:val="96"/>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781" w:type="dxa"/>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526" w:type="dxa"/>
            <w:gridSpan w:val="95"/>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i propisi za tvar ili smjesu</w:t>
            </w:r>
          </w:p>
        </w:tc>
      </w:tr>
      <w:tr>
        <w:trPr>
          <w:cantSplit w:val="true"/>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09"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09"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09"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781"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09" w:type="dxa"/>
            <w:gridSpan w:val="70"/>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Pravilnik o graničnim vrijednostima izloženosti opasnim tvarima pri radu i o biološkim graničnim vrijednostima i Zakon o prijevozu opasnih tvari</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526"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cjenjivanje kemijske sigurnosti</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Nagriz.metal 1 – tvar ili smjesa nagrizajuća za metale </w:t>
            </w:r>
          </w:p>
          <w:p>
            <w:pPr>
              <w:pStyle w:val="Normal"/>
              <w:spacing w:before="40" w:after="40"/>
              <w:rPr/>
            </w:pPr>
            <w:r>
              <w:rPr>
                <w:sz w:val="22"/>
                <w:szCs w:val="22"/>
              </w:rPr>
              <w:t>Ak. Toks. 4 – akutna toksičnost, kategorija 4</w:t>
            </w:r>
          </w:p>
          <w:p>
            <w:pPr>
              <w:pStyle w:val="Normal"/>
              <w:spacing w:before="40" w:after="40"/>
              <w:rPr/>
            </w:pPr>
            <w:r>
              <w:rPr>
                <w:sz w:val="22"/>
                <w:szCs w:val="22"/>
              </w:rPr>
              <w:t>Nagriz. koža 1A – nagrizajuće za kožu, kategorija 1A</w:t>
            </w:r>
          </w:p>
          <w:p>
            <w:pPr>
              <w:pStyle w:val="Normal"/>
              <w:spacing w:before="40" w:after="40"/>
              <w:rPr>
                <w:sz w:val="22"/>
                <w:szCs w:val="22"/>
              </w:rPr>
            </w:pPr>
            <w:r>
              <w:rPr>
                <w:sz w:val="22"/>
                <w:szCs w:val="22"/>
              </w:rPr>
              <w:t>Ozlj.oka 1 – teška ozljeda oka, kategorija 1</w:t>
            </w:r>
          </w:p>
          <w:p>
            <w:pPr>
              <w:pStyle w:val="Normal"/>
              <w:spacing w:before="40" w:after="40"/>
              <w:rPr>
                <w:sz w:val="22"/>
                <w:szCs w:val="22"/>
              </w:rPr>
            </w:pPr>
            <w:r>
              <w:rPr>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526"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23" w:type="dxa"/>
            <w:gridSpan w:val="2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884"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3423" w:type="dxa"/>
            <w:gridSpan w:val="2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H290</w:t>
            </w:r>
          </w:p>
          <w:p>
            <w:pPr>
              <w:pStyle w:val="Normal"/>
              <w:spacing w:before="40" w:after="40"/>
              <w:jc w:val="both"/>
              <w:rPr>
                <w:sz w:val="22"/>
                <w:szCs w:val="22"/>
              </w:rPr>
            </w:pPr>
            <w:r>
              <w:rPr>
                <w:sz w:val="22"/>
                <w:szCs w:val="22"/>
              </w:rPr>
              <w:t>H314</w:t>
            </w:r>
          </w:p>
          <w:p>
            <w:pPr>
              <w:pStyle w:val="Normal"/>
              <w:spacing w:before="40" w:after="40"/>
              <w:jc w:val="both"/>
              <w:rPr>
                <w:sz w:val="22"/>
                <w:szCs w:val="22"/>
              </w:rPr>
            </w:pPr>
            <w:r>
              <w:rPr>
                <w:sz w:val="22"/>
                <w:szCs w:val="22"/>
              </w:rPr>
              <w:t>H318</w:t>
            </w:r>
          </w:p>
        </w:tc>
        <w:tc>
          <w:tcPr>
            <w:tcW w:w="6884" w:type="dxa"/>
            <w:gridSpan w:val="6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riginalni STL proizvođača.</w:t>
            </w:r>
          </w:p>
        </w:tc>
      </w:tr>
      <w:tr>
        <w:trPr>
          <w:cantSplit w:val="true"/>
        </w:trPr>
        <w:tc>
          <w:tcPr>
            <w:tcW w:w="781"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526"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78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8" w:type="dxa"/>
            <w:gridSpan w:val="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884" w:type="dxa"/>
            <w:gridSpan w:val="6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H290      Može nagrizati metale. </w:t>
            </w:r>
          </w:p>
          <w:p>
            <w:pPr>
              <w:pStyle w:val="Normal"/>
              <w:spacing w:before="40" w:after="40"/>
              <w:rPr>
                <w:sz w:val="22"/>
                <w:szCs w:val="22"/>
              </w:rPr>
            </w:pPr>
            <w:r>
              <w:rPr>
                <w:sz w:val="22"/>
                <w:szCs w:val="22"/>
              </w:rPr>
              <w:t>H302      Štetno ako se proguta.</w:t>
            </w:r>
          </w:p>
          <w:p>
            <w:pPr>
              <w:pStyle w:val="Normal"/>
              <w:spacing w:before="40" w:after="40"/>
              <w:rPr/>
            </w:pPr>
            <w:r>
              <w:rPr>
                <w:sz w:val="22"/>
                <w:szCs w:val="22"/>
              </w:rPr>
              <w:t>H314      Uzrokuje teške opekline kože i ozljede oka.</w:t>
            </w:r>
          </w:p>
          <w:p>
            <w:pPr>
              <w:pStyle w:val="Normal"/>
              <w:spacing w:before="40" w:after="40"/>
              <w:rPr>
                <w:sz w:val="22"/>
                <w:szCs w:val="22"/>
              </w:rPr>
            </w:pPr>
            <w:r>
              <w:rPr>
                <w:sz w:val="22"/>
                <w:szCs w:val="22"/>
              </w:rPr>
              <w:t>H318      Uzrokuje teške ozljede oka.</w:t>
            </w:r>
          </w:p>
          <w:p>
            <w:pPr>
              <w:pStyle w:val="Normal"/>
              <w:spacing w:before="40" w:after="40"/>
              <w:rPr>
                <w:sz w:val="22"/>
                <w:szCs w:val="22"/>
              </w:rPr>
            </w:pPr>
            <w:r>
              <w:rPr>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odaci koji se nalaze u ovom STL-u temelje se na našim saznanjima do dana izdavanja. Korisnik mora osigurati potpunost podataka vezanih za korištenje proizvoda. Ovaj STL nije garancija proizvoda. S obzirom da korištenje proizvoda ne pripada našoj kontroli, koisnik mora na vlastitu odgovornost pratiti važeće zakone i pravila s obzirom na higijenske mjere i sigurnost. Ne preuzimamo odgovornost za nepravilno korištenje ovog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HZTA, klasa: 050-03-01/17-8691</w:t>
      <w:tab/>
      <w:t>04.12.201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6</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pPr>
          <w:r>
            <w:rPr/>
            <w:t xml:space="preserve">FOR PIASTRE </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S286</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30.06.2017.</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1:00Z</dcterms:created>
  <dc:creator>HZT</dc:creator>
  <dc:description/>
  <cp:keywords/>
  <dc:language>en-US</dc:language>
  <cp:lastModifiedBy>Alka</cp:lastModifiedBy>
  <cp:lastPrinted>2011-11-08T09:41:00Z</cp:lastPrinted>
  <dcterms:modified xsi:type="dcterms:W3CDTF">2017-12-04T09:06:00Z</dcterms:modified>
  <cp:revision>10</cp:revision>
  <dc:subject/>
  <dc:title>1</dc:title>
</cp:coreProperties>
</file>