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"/>
        <w:gridCol w:w="4"/>
        <w:gridCol w:w="191"/>
        <w:gridCol w:w="84"/>
        <w:gridCol w:w="161"/>
        <w:gridCol w:w="112"/>
        <w:gridCol w:w="58"/>
        <w:gridCol w:w="84"/>
        <w:gridCol w:w="154"/>
        <w:gridCol w:w="76"/>
        <w:gridCol w:w="137"/>
        <w:gridCol w:w="70"/>
        <w:gridCol w:w="41"/>
        <w:gridCol w:w="54"/>
        <w:gridCol w:w="198"/>
        <w:gridCol w:w="129"/>
        <w:gridCol w:w="196"/>
        <w:gridCol w:w="22"/>
        <w:gridCol w:w="215"/>
        <w:gridCol w:w="109"/>
        <w:gridCol w:w="135"/>
        <w:gridCol w:w="165"/>
        <w:gridCol w:w="20"/>
        <w:gridCol w:w="24"/>
        <w:gridCol w:w="25"/>
        <w:gridCol w:w="36"/>
        <w:gridCol w:w="24"/>
        <w:gridCol w:w="22"/>
        <w:gridCol w:w="103"/>
        <w:gridCol w:w="53"/>
        <w:gridCol w:w="26"/>
        <w:gridCol w:w="68"/>
        <w:gridCol w:w="20"/>
        <w:gridCol w:w="8"/>
        <w:gridCol w:w="126"/>
        <w:gridCol w:w="3"/>
        <w:gridCol w:w="143"/>
        <w:gridCol w:w="8"/>
        <w:gridCol w:w="25"/>
        <w:gridCol w:w="146"/>
        <w:gridCol w:w="54"/>
        <w:gridCol w:w="47"/>
        <w:gridCol w:w="10"/>
        <w:gridCol w:w="286"/>
        <w:gridCol w:w="6"/>
        <w:gridCol w:w="2"/>
        <w:gridCol w:w="9"/>
        <w:gridCol w:w="265"/>
        <w:gridCol w:w="108"/>
        <w:gridCol w:w="42"/>
        <w:gridCol w:w="9"/>
        <w:gridCol w:w="38"/>
        <w:gridCol w:w="82"/>
        <w:gridCol w:w="68"/>
        <w:gridCol w:w="49"/>
        <w:gridCol w:w="76"/>
        <w:gridCol w:w="197"/>
        <w:gridCol w:w="191"/>
        <w:gridCol w:w="95"/>
        <w:gridCol w:w="26"/>
        <w:gridCol w:w="26"/>
        <w:gridCol w:w="59"/>
        <w:gridCol w:w="18"/>
        <w:gridCol w:w="38"/>
        <w:gridCol w:w="20"/>
        <w:gridCol w:w="4"/>
        <w:gridCol w:w="10"/>
        <w:gridCol w:w="226"/>
        <w:gridCol w:w="16"/>
        <w:gridCol w:w="13"/>
        <w:gridCol w:w="34"/>
        <w:gridCol w:w="441"/>
        <w:gridCol w:w="283"/>
        <w:gridCol w:w="112"/>
        <w:gridCol w:w="24"/>
        <w:gridCol w:w="106"/>
        <w:gridCol w:w="147"/>
        <w:gridCol w:w="26"/>
        <w:gridCol w:w="265"/>
        <w:gridCol w:w="212"/>
        <w:gridCol w:w="106"/>
        <w:gridCol w:w="5"/>
        <w:gridCol w:w="17"/>
        <w:gridCol w:w="123"/>
        <w:gridCol w:w="224"/>
        <w:gridCol w:w="22"/>
        <w:gridCol w:w="50"/>
        <w:gridCol w:w="32"/>
        <w:gridCol w:w="335"/>
        <w:gridCol w:w="7"/>
        <w:gridCol w:w="1419"/>
        <w:gridCol w:w="4"/>
        <w:gridCol w:w="12"/>
      </w:tblGrid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74222951"/>
            <w:bookmarkStart w:id="1" w:name="_Hlk74222951"/>
            <w:bookmarkEnd w:id="1"/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M5693584890387442086msolistparagraph"/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hr-HR"/>
              </w:rPr>
              <w:t>FULIGGI STOP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80761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2PWO-000Y-200P-MJMP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Teku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redstvo za čišćenje stakla na kaminima</w:t>
            </w:r>
          </w:p>
          <w:p>
            <w:pPr>
              <w:pStyle w:val="Normal"/>
              <w:shd w:fill="FFFFFF" w:val="clear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ndustrija, profesionalni korisnici, široka potrošnja.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ve osim navedenog pod uporaba. Ne koristiti kao dodatak prehrani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74222918"/>
            <w:bookmarkStart w:id="3" w:name="_Hlk74222918"/>
            <w:bookmarkEnd w:id="3"/>
          </w:p>
        </w:tc>
        <w:tc>
          <w:tcPr>
            <w:tcW w:w="281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akmus d.o.o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v. Ivan 3/2, Buze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0 385 52 663 370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0 385 52 662 946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akmus-buzet@pu.t-com.h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agriz. metal 1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agriz. koža 1A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Ozlj. oka 1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Kron. toks. vod. okol. 3</w:t>
            </w:r>
          </w:p>
        </w:tc>
        <w:tc>
          <w:tcPr>
            <w:tcW w:w="502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H290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H314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H318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H4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</w:rPr>
              <w:t>FULIGGI STOP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/>
              <w:drawing>
                <wp:inline distT="0" distB="0" distL="0" distR="0">
                  <wp:extent cx="91821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pasnost</w:t>
            </w:r>
          </w:p>
        </w:tc>
      </w:tr>
      <w:tr>
        <w:trPr>
          <w:trHeight w:val="807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290 Može nagrizati metale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314 Uzrokuje teške opekline kože i ozljede oka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102 Čuvati izvan dohvata djece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260 Ne udisati prašinu/dim/plin/maglu/pare/aerosol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303+P361+P353 U SLUČAJU DODIRA S KOŽOM (ili kosom): odmah skinuti svu zagađenu odjeću. Isprati kožu vodom [ili tuširanjem]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P312 U slučaju zdravstvenih tegoba nazvati CENTAR ZA KONTROLU OTROVANJA/liječnika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501 Odložiti sadržaj/spremnik u/na odgovarajuće mjesto prema lokalnim props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adrži: natrijev hidroksid, kalijev hidroksid, amini, C12-14 (parni broj)-alkildimetil, N-oksid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648/2004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adrži: &lt;5 % EDTA (kiselina etilendiamintetraoctena), 5-15 % neionski tenzid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PBT, vPvB: ne sadrži u količini ≥ 0,1 %. Endokrini distruptori: ne sadrži u količin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9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7-21-1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-473-3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3-027-00-1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456816-28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≤X&lt;9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andio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TCOP 2 H373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 oralno 500 mg/kg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90-94-8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2-104-2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450011-60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≤X&lt;7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metoksimetil-etoksipropano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062-28-4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1-292-6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490061-47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≤X&lt;4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amini, C12-14 (parni broj)-alkildimetil, N-oksid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02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Ozlj. oka 1 H318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 H3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</w:rPr>
              <w:t>Ak. toks. vod. okol. 1 H400, M=1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Kron. toks. vod. okol. 2 H411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oralno: 500 mg/kg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310-58-3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15-181-3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9-002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87136-33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≤X&lt;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alijev hidroksid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Nagriz. metal 1 H29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02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A H31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A; H314: C ≥ 5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B; H314: 2 % ≤ C &lt; 5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; H315: 0,5 % ≤ C &lt; 2 %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; H319: 0,5 % ≤ C &lt; 2 %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D</w:t>
            </w:r>
            <w:r>
              <w:rPr>
                <w:rFonts w:cs="Tahoma" w:ascii="Arial Narrow" w:hAnsi="Arial Narrow"/>
                <w:sz w:val="20"/>
                <w:vertAlign w:val="subscript"/>
              </w:rPr>
              <w:t>50</w:t>
            </w:r>
            <w:r>
              <w:rPr>
                <w:rFonts w:cs="Tahoma" w:ascii="Arial Narrow" w:hAnsi="Arial Narrow"/>
                <w:sz w:val="20"/>
              </w:rPr>
              <w:t xml:space="preserve"> oralno: 333 mg/kg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310-73-2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15-185-5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1-002-00-6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57892-27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≤X&lt;2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trijev hidroksid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Nagriz. metal 1 H29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A H314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zlj. oka 1 H318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Nagriz. metal 1 H290: C ≥1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A; H314: C ≥ 5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B; H314: 2 % ≤ C &lt; 5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; H315: 0,5 % ≤ C &lt; 2 %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; H319: 0,5 % ≤ C &lt; 2 %</w:t>
            </w:r>
          </w:p>
        </w:tc>
      </w:tr>
      <w:tr>
        <w:trPr>
          <w:trHeight w:val="48" w:hRule="atLeast"/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85155-07-7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31-329-6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90100-53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1≤X&lt;2,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midi, C8-18 (parni brojevi) i C18-nezasićeni N, N-bis (hidroksietil)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zlj. oka 1 H318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 H31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2  H411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-02-8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0-573-9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7-428-00-2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86762-27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1≤X&lt;3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etranatrijev etilen diamin tetraacetat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02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32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COP 2 H373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oralno: 500 mg/kg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inhalacija pare 11 mg/l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inhalacija magla/prah 1,5 mg/l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oliko se ne osjećate dobro potražite liječnički savjet. Nikada ne davati bilo što na usta osobi u nesvijesti. Ne ostaviti unesrećenu osobu samu, umiriti osobu, držati je pokrivenom i na toplom. Skinuti kontaminiranu odjeću. Ako se radi transport treba biti u stalbilnom, bočnom položa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 slučaju nehotičnog udisanja izaći na svježi zrak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dodira s kožom skinuti odjeću i obuću te prati zahvaćeno područje vodom kroz najmanje 15 minuta. Potražiti pomoć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prati oči mlazom čiste vode kroz 15 minuta. Potražiti pomoć okulist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dom isprati usta. Ne izazivati povraćanje. </w:t>
            </w:r>
            <w:bookmarkStart w:id="4" w:name="_Hlk132281135"/>
            <w:r>
              <w:rPr>
                <w:rFonts w:cs="Arial Narrow" w:ascii="Arial Narrow" w:hAnsi="Arial Narrow"/>
                <w:sz w:val="20"/>
              </w:rPr>
              <w:t>Potražiti liječniku pomoć.</w:t>
            </w:r>
            <w:bookmarkEnd w:id="4"/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štitna oprema, vidi odjeljak 8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d osjetljivih osoba crvenilo, peckanje u grl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peckanje, bol, rane, teške opeklin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pecakanje, bol, suzni film, rane, teške ozljede o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čnina, povraćanj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kazati ovaj dokument. Liječiti simptomatski. 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sz w:val="20"/>
                <w:lang w:eastAsia="zh-CN"/>
              </w:rPr>
            </w:pPr>
            <w:r>
              <w:rPr>
                <w:rFonts w:cs="Garamond" w:ascii="Arial Narrow" w:hAnsi="Arial Narrow"/>
                <w:sz w:val="20"/>
              </w:rPr>
              <w:t>Prah, pjena, CO</w:t>
            </w:r>
            <w:r>
              <w:rPr>
                <w:rFonts w:cs="Garamond" w:ascii="Arial Narrow" w:hAnsi="Arial Narrow"/>
                <w:sz w:val="20"/>
                <w:vertAlign w:val="subscript"/>
              </w:rPr>
              <w:t>2</w:t>
            </w:r>
            <w:r>
              <w:rPr>
                <w:rFonts w:cs="Garamond" w:ascii="Arial Narrow" w:hAnsi="Arial Narrow"/>
                <w:sz w:val="20"/>
              </w:rPr>
              <w:t>, vodeni sprej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Garamond" w:ascii="Arial Narrow" w:hAnsi="Arial Narrow"/>
                <w:sz w:val="20"/>
              </w:rPr>
              <w:t>Vatrogasci trebaju uvijek koristiti vatrootporno odijelo (u skladu s normom HRN EN 469)  i samostalni uređaj za disanje s otvorenim krugom sa stlačenim zrakom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priječiti dospijevanje proizvoda u okoliš, no ukoliko ipak dođe potrebno je spriječiti dospijevanje proizvoda u vodotoke, drenažne sustave te tlo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džent i 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igurati dobru ventilaciju. Držite dalje od topline, iskri i otvorenog plamena, nemojte pušiti, ne upotrebljavajte šibice ili upaljače.Tijekom upotrebe nemojte jesti, piti niti puši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odjeljak 8. Odmah skinuti kontaminiranu odjeću i obu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</w:rPr>
            </w:pPr>
            <w:bookmarkStart w:id="5" w:name="_Hlk132281178"/>
            <w:r>
              <w:rPr>
                <w:rFonts w:cs="Arial Narrow" w:ascii="Arial Narrow" w:hAnsi="Arial Narrow"/>
                <w:sz w:val="20"/>
              </w:rPr>
              <w:t>Skladištiti u originalnoj, dobro zatvorenoj ambalaži, na suhom i dobro ventiliranom mjestu. Držati se pravila i propisa pri radu s kemikalijama.</w:t>
            </w:r>
            <w:r>
              <w:rPr>
                <w:rFonts w:eastAsia="SimSun;宋体" w:cs="Arial" w:ascii="Arial Narrow" w:hAnsi="Arial Narrow"/>
                <w:sz w:val="20"/>
                <w:lang w:eastAsia="en-US"/>
              </w:rPr>
              <w:t xml:space="preserve"> </w:t>
            </w:r>
            <w:bookmarkEnd w:id="5"/>
            <w:r>
              <w:rPr>
                <w:rFonts w:eastAsia="SimSun;宋体" w:cs="Arial" w:ascii="Arial Narrow" w:hAnsi="Arial Narrow"/>
                <w:sz w:val="20"/>
                <w:lang w:eastAsia="en-US"/>
              </w:rPr>
              <w:t xml:space="preserve">Izbjegavati pregrijavanje, nasilne udarc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a primjenjivim propis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udisati ispravanja. Izbjegavati kontakt s očima i kož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92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metoksimetil-etoksipropanol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90-94-8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/nem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/nema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andiol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7-21-1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/4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/104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lijev hidroksid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0-58-3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/2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trijev hidroksid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0-73-2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/2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*</w:t>
            </w:r>
            <w:r>
              <w:rPr>
                <w:rFonts w:cs="Tahoma" w:ascii="Arial Narrow" w:hAnsi="Arial Narrow"/>
                <w:sz w:val="20"/>
              </w:rPr>
              <w:t>natrijev hidroksid,**</w:t>
            </w:r>
            <w:r>
              <w:rPr>
                <w:rFonts w:cs="Arial Narrow" w:ascii="Arial Narrow" w:hAnsi="Arial Narrow"/>
                <w:sz w:val="20"/>
              </w:rPr>
              <w:t>kalijev hidroksid,***2-metoksimetil-etoksipropanol,****etandiol,*****</w:t>
            </w:r>
            <w:r>
              <w:rPr>
                <w:rFonts w:cs="Tahoma" w:ascii="Arial Narrow" w:hAnsi="Arial Narrow"/>
                <w:sz w:val="20"/>
              </w:rPr>
              <w:t>tetranatrijev etilen diamin tetraacetat,****** amini, C12-14 (parni broj)-alkildimetil, N-oksidi,*******amidi, C8-18 (parni brojevi) i C18-nezasićeni N, N-bis (hidroksietil)</w:t>
            </w:r>
          </w:p>
        </w:tc>
      </w:tr>
      <w:tr>
        <w:trPr>
          <w:cantSplit w:val="true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</w:t>
            </w:r>
            <w:r>
              <w:rPr>
                <w:rFonts w:cs="Tahoma" w:ascii="Arial Narrow" w:hAnsi="Arial Narrow"/>
                <w:sz w:val="20"/>
              </w:rPr>
              <w:t>215-185-5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215-185-5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</w:t>
            </w:r>
            <w:r>
              <w:rPr>
                <w:rFonts w:cs="Arial Narrow" w:ascii="Arial Narrow" w:hAnsi="Arial Narrow"/>
                <w:sz w:val="20"/>
              </w:rPr>
              <w:t>252-104-2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**203-473-3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***</w:t>
            </w:r>
            <w:r>
              <w:rPr>
                <w:rFonts w:cs="Tahoma" w:ascii="Arial Narrow" w:hAnsi="Arial Narrow"/>
                <w:sz w:val="20"/>
              </w:rPr>
              <w:t>200-573-9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931-329-6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931-329-6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1310-73-2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1310-58-3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*34590-94-8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**107-21-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*****</w:t>
            </w:r>
            <w:r>
              <w:rPr>
                <w:rFonts w:cs="Tahoma" w:ascii="Arial Narrow" w:hAnsi="Arial Narrow"/>
                <w:sz w:val="20"/>
              </w:rPr>
              <w:t>64-02-8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</w:t>
            </w:r>
            <w:r>
              <w:rPr>
                <w:rFonts w:cs="Arial Narrow" w:ascii="Arial Narrow" w:hAnsi="Arial Narrow"/>
                <w:sz w:val="20"/>
              </w:rPr>
              <w:t>308062-28-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*******</w:t>
            </w:r>
            <w:r>
              <w:rPr>
                <w:rFonts w:cs="Tahoma" w:ascii="Arial Narrow" w:hAnsi="Arial Narrow"/>
                <w:sz w:val="20"/>
              </w:rPr>
              <w:t>685155-07-7</w:t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5 mg/l****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3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*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 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*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308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6,2 </w:t>
            </w:r>
            <w:r>
              <w:rPr>
                <w:rFonts w:cs="Arial Narrow" w:ascii="Arial Narrow" w:hAnsi="Arial Narrow"/>
                <w:sz w:val="20"/>
              </w:rPr>
              <w:t>mg/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*****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3,4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>5,5 mg/kg/tm/dan****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6 mg/kg/dan****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3 mg/kg/tm/dan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 mg/kg/tm/dan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16 mg/kg/tm/dan*******</w:t>
            </w:r>
          </w:p>
        </w:tc>
      </w:tr>
      <w:tr>
        <w:trPr>
          <w:cantSplit w:val="true"/>
        </w:trPr>
        <w:tc>
          <w:tcPr>
            <w:tcW w:w="632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6 mg/kg/tm/dan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44 mg/kg/tm/dan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25 mg/kg/tm/dan****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54 mg/l*****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54 mg/l***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37,2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,73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3 mg/kg/tm/dan****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1 mg/kg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5 mg/kg*******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 mg/l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g/l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2 mg/l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34 mg/l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7 mg/l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,2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24 mg/kg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95 mgkg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9 mg/l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mg/l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3 mg/l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1 mg/l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02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524 mg/kg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19 mg/kg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68 mg/l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,5 mg/l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 mg/l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0 mg/l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74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3 mg/kg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02 mg/kg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35 mg/kg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6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štitne naočale koje dobro prijanjaju uz kožu lica (HRN EN ISO 16321-3:2022). Osigurati da u blizini postoji fontana ili slično, tekuća voda za ispiranje očiju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štitne rukavice (HRN EN ISO 374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eporuča se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Emphasis"/>
              </w:rPr>
            </w:pPr>
            <w:bookmarkStart w:id="6" w:name="_Hlk132281260"/>
            <w:r>
              <w:rPr>
                <w:rFonts w:cs="Arial Narrow" w:ascii="Arial Narrow" w:hAnsi="Arial Narrow"/>
                <w:bCs/>
                <w:sz w:val="20"/>
              </w:rPr>
              <w:t>Osigurati dobru ventilaciju. U slučaju nedovoljne ventilacije koristiti masku (HRN EN 136) s filtrom A (1,2,3) (HRN EN 14387).</w:t>
            </w:r>
            <w:bookmarkEnd w:id="6"/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kućin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ezbojno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rakteristično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60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trHeight w:val="60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trHeight w:val="60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dinamičk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 vodi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ak pare,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05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S (direktiva 2010/75); 5,00 %  - 52,50 g/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S (organski ugljik): 2,83 % - 29,76 g/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eaktivno u normalnim/opisanim uvjetima ra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bilno u normalnim/opisanim uvjetima ra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očekuju se u normalnim/opisanim uvjetima ra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državati se uobičajenih mjera opreza pri radu s opasnim kemikalija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 mg/kg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kg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 500 mg/kg****(CLP, 3.1.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0 mg/kg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 500 mg/kg (CLP, 3.1.2)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 500 mg/kg (CLP, 3.1.2)******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*/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c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50 mg/kg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3 mg/kg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9510 mg/kg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30 mg/kg****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izvod: ATE (inhalacija magla, prah) &gt;5 mg/l, ATE (inhalacija pare) &gt;20 mg/l, ATE (inhalacija plina) 0,0 mg/l, ATE (oralno) &gt;2000 mg/k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*</w:t>
            </w:r>
            <w:r>
              <w:rPr>
                <w:rFonts w:cs="Tahoma" w:ascii="Arial Narrow" w:hAnsi="Arial Narrow"/>
                <w:sz w:val="20"/>
              </w:rPr>
              <w:t>natrijev hidroksid,**</w:t>
            </w:r>
            <w:r>
              <w:rPr>
                <w:rFonts w:cs="Arial Narrow" w:ascii="Arial Narrow" w:hAnsi="Arial Narrow"/>
                <w:sz w:val="20"/>
              </w:rPr>
              <w:t>kalijev hidroksid,***2-metoksimetil-etoksipropanol,****etandiol,*****</w:t>
            </w:r>
            <w:r>
              <w:rPr>
                <w:rFonts w:cs="Tahoma" w:ascii="Arial Narrow" w:hAnsi="Arial Narrow"/>
                <w:sz w:val="20"/>
              </w:rPr>
              <w:t>tetranatrijev etilen diamin tetraacetat,****** amini, C12-14 (parni broj)-alkildimetil, N-oksid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trHeight w:val="422" w:hRule="atLeast"/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griza kožu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štećuje oči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7" w:name="_Hlk61347483"/>
            <w:bookmarkStart w:id="8" w:name="_Hlk61347483"/>
            <w:bookmarkEnd w:id="8"/>
          </w:p>
        </w:tc>
        <w:tc>
          <w:tcPr>
            <w:tcW w:w="410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sadrži.</w:t>
            </w:r>
          </w:p>
        </w:tc>
        <w:tc>
          <w:tcPr>
            <w:tcW w:w="526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trHeight w:val="7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trHeight w:val="638" w:hRule="atLeast"/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apadni komara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lifornijska pastrva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2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0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00 mg/l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8000 mg/l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 sat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odenbu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lika vodenbuh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0,4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19 mg/l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0 mg/l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2 s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0 mg/l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0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*</w:t>
            </w:r>
            <w:r>
              <w:rPr>
                <w:rFonts w:cs="Tahoma" w:ascii="Arial Narrow" w:hAnsi="Arial Narrow"/>
                <w:sz w:val="20"/>
              </w:rPr>
              <w:t>natrijev hidroksid,**</w:t>
            </w:r>
            <w:r>
              <w:rPr>
                <w:rFonts w:cs="Arial Narrow" w:ascii="Arial Narrow" w:hAnsi="Arial Narrow"/>
                <w:sz w:val="20"/>
              </w:rPr>
              <w:t>kalijev hidroksid,***2-metoksimetil-etoksipropanol,****etandio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opivost u vodi </w:t>
            </w:r>
            <w:r>
              <w:rPr>
                <w:rFonts w:cs="Tahoma" w:ascii="Arial Narrow" w:hAnsi="Arial Narrow"/>
                <w:sz w:val="20"/>
              </w:rPr>
              <w:t>natrijev hidroksid &gt;10000 mg/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opivost u vodi kalijev hidroksid </w:t>
            </w:r>
            <w:r>
              <w:rPr>
                <w:rFonts w:cs="Tahoma" w:ascii="Arial Narrow" w:hAnsi="Arial Narrow"/>
                <w:sz w:val="20"/>
              </w:rPr>
              <w:t>&gt;10000 mg/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ivost u vodi etandiol 1000-10000 mg/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43*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1,36**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 Narrow" w:ascii="Arial Narrow" w:hAnsi="Arial Narrow"/>
                <w:sz w:val="20"/>
              </w:rPr>
              <w:t>2-metoksimetil-etoksipropanol,**etandiol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9" w:name="_Hlk61347636"/>
            <w:bookmarkEnd w:id="9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0" w:name="_Hlk61347588"/>
            <w:bookmarkStart w:id="11" w:name="_Hlk61347588"/>
            <w:bookmarkEnd w:id="11"/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Ne sadrži u količini &gt;0,1 %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Ne sadrži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USTIČNA ALKALNA TEKUĆINA, N.D.N. (KALIJEV HIDROKSID, NARIJEV HIDROKS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iketa 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: Kemlerov bro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aničena količina: 5L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USTIČNA ALKALNA TEKUĆINA, N.D.N. (KALIJEV HIDROKSID, NARIJEV HIDROKS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iketa 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: Kemlerov bro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aničena količina: 5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USTIČNA ALKALNA TEKUĆINA, N.D.N. (KALIJEV HIDROKSID, NARIJEV HIDROKS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aničena količina: 5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S: F-A, S-B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USTIČNA ALKALNA TEKUĆINA, N.D.N. (KALIJEV HIDROKSID, NARIJEV HIDROKS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tni zrakoplov, maksimalna količina 60 L, instrukcija za pakiranje 85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tnički zrakoplov, maksimalna količina 5 L, instrukcija za pakiranje 85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ijalna odredba: A3, A803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uvijek transportirati u zatvorenim kontejnerima koji su uspravni i sigurni. Osigurati da osobe koje transportiraju proizvod znaju što treba činiti u slučaju nesreće ili izlijevanj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9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eks XIV: nem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Članak 59.: ne sadrži u količini ≥0,1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eks XVII REACH: 3., 75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VESO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/1148 prekursori eksplozivi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9/2012 izvoz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terdamska konvencija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ckholmska konvencija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8/2004: tenzidi sadržani u proizvodu ispunjavaju propisane kriter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  <w:r>
              <w:rPr>
                <w:rFonts w:cs="Arial Narrow" w:ascii="Arial Narrow" w:hAnsi="Arial Narrow"/>
                <w:sz w:val="20"/>
              </w:rPr>
              <w:t xml:space="preserve"> vidi odjeljak 9.2 za podatak o HOS-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Zakon o kemikalijama, Pravilnik o zaštiti radnika od izloženosti opasnim kemikalijama na radu, graničnim vrijednostima izloženosti i biološkim graničnim vrijednostima, Zakon o prometu, Zakon o gospodarenju otpadom, Pravilnik o katalogu otpada, Pravilnik o ambalaži i otpadnoj ambalaž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: nema podataka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IMDG:Međunarodni pomorski kodeks za opasnu robu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ATA:Međunarodna udruga zračnog promet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O: Međunarodna organizacija civilnog zrakoplovstv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50: smrtonosna koncentracija 50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LD50: smrtonosna doza 50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igurnosno-tehnički list dobavljača i podatci iz stručne literatur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agriz. metal 1 H290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agriz. koža 1A H314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Ozlj. oka 1 H318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Kron. toks. vod. okol. 3 H412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rema izvornoj verziji STL-a proizvođača, metoda kalkulaci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29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02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4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5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8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9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32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73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11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nagrizati metale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ako se progut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pekline kože i ozljed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uje kožu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zljed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jako nadraživanj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ako se udiše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uzrokovati oštećenje organa tijekom produljene ili ponavljane izloženosti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v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Scenarij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VFYOK+MinionPro-BoldCn">
    <w:altName w:val="Times New Roman"/>
    <w:charset w:val="00"/>
    <w:family w:val="roman"/>
    <w:pitch w:val="default"/>
  </w:font>
  <w:font w:name="EUAlbertina-Regu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EUAlbertina">
    <w:altName w:val="MS Gothic"/>
    <w:charset w:val="00"/>
    <w:family w:val="roman"/>
    <w:pitch w:val="default"/>
  </w:font>
  <w:font w:name="MPJLYQ+MinionPro-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4-10/1</w:t>
    </w:r>
  </w:p>
  <w:p>
    <w:pPr>
      <w:pStyle w:val="Footer"/>
      <w:rPr/>
    </w:pPr>
    <w:r>
      <w:rPr/>
      <w:t>Ur. broj: 117-10-101-24-6237</w:t>
    </w:r>
  </w:p>
  <w:p>
    <w:pPr>
      <w:pStyle w:val="Footer"/>
      <w:rPr>
        <w:lang w:val="hr-HR"/>
      </w:rPr>
    </w:pPr>
    <w:r>
      <w:rPr>
        <w:lang w:val="hr-HR"/>
      </w:rPr>
      <w:t>02.09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</w:rPr>
          </w:pPr>
          <w:r>
            <w:rPr>
              <w:rFonts w:eastAsia="SimSun;宋体" w:cs="Arial" w:ascii="Arial Narrow" w:hAnsi="Arial Narrow"/>
              <w:sz w:val="20"/>
            </w:rPr>
            <w:t>FULIGGI STOP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n.p.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08.08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A3">
    <w:name w:val="A3"/>
    <w:qFormat/>
    <w:rPr>
      <w:rFonts w:ascii="CVFYOK+MinionPro-BoldCn;Times New Roman" w:hAnsi="CVFYOK+MinionPro-BoldCn;Times New Roman" w:cs="CVFYOK+MinionPro-BoldCn;Times New Roman"/>
      <w:color w:val="000000"/>
      <w:sz w:val="17"/>
      <w:szCs w:val="17"/>
    </w:rPr>
  </w:style>
  <w:style w:type="character" w:styleId="BodyTextChar">
    <w:name w:val="Body Text Char"/>
    <w:qFormat/>
    <w:rPr>
      <w:color w:val="0000FF"/>
      <w:sz w:val="16"/>
      <w:lang w:val="it-IT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EUAlbertina-Regu;Cambria" w:hAnsi="EUAlbertina-Regu;Cambria" w:cs="EUAlbertina-Regu;Cambria"/>
      <w:b w:val="false"/>
      <w:bCs w:val="false"/>
      <w:i w:val="false"/>
      <w:iCs w:val="false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/>
    <w:rPr>
      <w:rFonts w:eastAsia="SimSun;宋体"/>
      <w:color w:val="0000FF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Gothic" w:hAnsi="EUAlbertina;MS Gothic" w:eastAsia="SimSun;宋体" w:cs="EUAlbertina;MS Gothic"/>
      <w:color w:val="000000"/>
      <w:sz w:val="24"/>
      <w:szCs w:val="24"/>
      <w:lang w:val="hr-HR" w:eastAsia="zh-CN" w:bidi="ar-SA"/>
    </w:rPr>
  </w:style>
  <w:style w:type="paragraph" w:styleId="T98bezuvl">
    <w:name w:val="t-9-8-bez-uvl"/>
    <w:basedOn w:val="Normal"/>
    <w:qFormat/>
    <w:pPr>
      <w:spacing w:before="280" w:after="280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M5693584890387442086msolistparagraph">
    <w:name w:val="m_5693584890387442086msolistparagraph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9:00Z</dcterms:created>
  <dc:creator>HZT</dc:creator>
  <dc:description/>
  <cp:keywords/>
  <dc:language>en-US</dc:language>
  <cp:lastModifiedBy>Saša Đurašević</cp:lastModifiedBy>
  <cp:lastPrinted>2017-02-06T15:16:00Z</cp:lastPrinted>
  <dcterms:modified xsi:type="dcterms:W3CDTF">2024-09-02T07:13:00Z</dcterms:modified>
  <cp:revision>501</cp:revision>
  <dc:subject/>
  <dc:title>1</dc:title>
</cp:coreProperties>
</file>