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18"/>
        <w:gridCol w:w="4"/>
        <w:gridCol w:w="191"/>
        <w:gridCol w:w="84"/>
        <w:gridCol w:w="161"/>
        <w:gridCol w:w="112"/>
        <w:gridCol w:w="58"/>
        <w:gridCol w:w="84"/>
        <w:gridCol w:w="154"/>
        <w:gridCol w:w="76"/>
        <w:gridCol w:w="137"/>
        <w:gridCol w:w="70"/>
        <w:gridCol w:w="41"/>
        <w:gridCol w:w="54"/>
        <w:gridCol w:w="198"/>
        <w:gridCol w:w="129"/>
        <w:gridCol w:w="196"/>
        <w:gridCol w:w="22"/>
        <w:gridCol w:w="215"/>
        <w:gridCol w:w="109"/>
        <w:gridCol w:w="135"/>
        <w:gridCol w:w="165"/>
        <w:gridCol w:w="20"/>
        <w:gridCol w:w="24"/>
        <w:gridCol w:w="25"/>
        <w:gridCol w:w="36"/>
        <w:gridCol w:w="24"/>
        <w:gridCol w:w="22"/>
        <w:gridCol w:w="103"/>
        <w:gridCol w:w="53"/>
        <w:gridCol w:w="26"/>
        <w:gridCol w:w="68"/>
        <w:gridCol w:w="20"/>
        <w:gridCol w:w="8"/>
        <w:gridCol w:w="126"/>
        <w:gridCol w:w="3"/>
        <w:gridCol w:w="143"/>
        <w:gridCol w:w="8"/>
        <w:gridCol w:w="25"/>
        <w:gridCol w:w="146"/>
        <w:gridCol w:w="54"/>
        <w:gridCol w:w="47"/>
        <w:gridCol w:w="10"/>
        <w:gridCol w:w="286"/>
        <w:gridCol w:w="6"/>
        <w:gridCol w:w="2"/>
        <w:gridCol w:w="9"/>
        <w:gridCol w:w="265"/>
        <w:gridCol w:w="108"/>
        <w:gridCol w:w="42"/>
        <w:gridCol w:w="9"/>
        <w:gridCol w:w="38"/>
        <w:gridCol w:w="82"/>
        <w:gridCol w:w="68"/>
        <w:gridCol w:w="49"/>
        <w:gridCol w:w="76"/>
        <w:gridCol w:w="197"/>
        <w:gridCol w:w="191"/>
        <w:gridCol w:w="95"/>
        <w:gridCol w:w="26"/>
        <w:gridCol w:w="26"/>
        <w:gridCol w:w="59"/>
        <w:gridCol w:w="18"/>
        <w:gridCol w:w="38"/>
        <w:gridCol w:w="20"/>
        <w:gridCol w:w="4"/>
        <w:gridCol w:w="10"/>
        <w:gridCol w:w="226"/>
        <w:gridCol w:w="16"/>
        <w:gridCol w:w="13"/>
        <w:gridCol w:w="34"/>
        <w:gridCol w:w="441"/>
        <w:gridCol w:w="283"/>
        <w:gridCol w:w="112"/>
        <w:gridCol w:w="24"/>
        <w:gridCol w:w="106"/>
        <w:gridCol w:w="147"/>
        <w:gridCol w:w="26"/>
        <w:gridCol w:w="265"/>
        <w:gridCol w:w="212"/>
        <w:gridCol w:w="106"/>
        <w:gridCol w:w="5"/>
        <w:gridCol w:w="17"/>
        <w:gridCol w:w="123"/>
        <w:gridCol w:w="224"/>
        <w:gridCol w:w="22"/>
        <w:gridCol w:w="50"/>
        <w:gridCol w:w="32"/>
        <w:gridCol w:w="335"/>
        <w:gridCol w:w="7"/>
        <w:gridCol w:w="1419"/>
        <w:gridCol w:w="4"/>
        <w:gridCol w:w="12"/>
      </w:tblGrid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Hlk74222951"/>
            <w:bookmarkStart w:id="1" w:name="_Hlk74222951"/>
            <w:bookmarkEnd w:id="1"/>
          </w:p>
        </w:tc>
        <w:tc>
          <w:tcPr>
            <w:tcW w:w="19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M5693584890387442086msolistparagraph"/>
              <w:shd w:fill="FFFFFF" w:val="clear"/>
              <w:spacing w:before="0" w:after="0"/>
              <w:rPr>
                <w:rFonts w:ascii="Arial Narrow" w:hAnsi="Arial Narrow" w:eastAsia="SimSun;宋体" w:cs="Arial"/>
                <w:sz w:val="20"/>
                <w:szCs w:val="20"/>
                <w:lang w:val="hr-HR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hr-HR"/>
              </w:rPr>
              <w:t>LOST 400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val="hr-HR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9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n.p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181114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3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1QNO-VOU1-K00N-2TES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3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Tekuć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85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Sredstvo za čišćenje tapiciranih površina.</w:t>
            </w:r>
          </w:p>
          <w:p>
            <w:pPr>
              <w:pStyle w:val="Normal"/>
              <w:shd w:fill="FFFFFF" w:val="clear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Industrija, profesionalni korisnici.</w:t>
            </w:r>
          </w:p>
        </w:tc>
      </w:tr>
      <w:tr>
        <w:trPr/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86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85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 xml:space="preserve">Sve osim navedenog pod uporaba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86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85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Istek roka trajanja ili kontaminiranost proizvod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2" w:name="_Hlk74222918"/>
            <w:bookmarkStart w:id="3" w:name="_Hlk74222918"/>
            <w:bookmarkEnd w:id="3"/>
          </w:p>
        </w:tc>
        <w:tc>
          <w:tcPr>
            <w:tcW w:w="2816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55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Lakmus d.o.o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16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55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Sv. Ivan 3/2, Buzet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16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55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00 385 52 663 370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16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55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00 385 52 662 946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16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55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lakmus-buzet@pu.t-com.hr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16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55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38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112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33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38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01-23-48-342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33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38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n.p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21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Nagriz. koža 1B</w:t>
            </w:r>
          </w:p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Ozlj. oka 1</w:t>
            </w:r>
          </w:p>
        </w:tc>
        <w:tc>
          <w:tcPr>
            <w:tcW w:w="5021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H314</w:t>
            </w:r>
          </w:p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H318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21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eastAsia="SimSun;宋体" w:cs="Arial" w:ascii="Arial Narrow" w:hAnsi="Arial Narrow"/>
                <w:sz w:val="20"/>
              </w:rPr>
              <w:t>LOST 400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21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.p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21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.p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21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/>
              <w:drawing>
                <wp:inline distT="0" distB="0" distL="0" distR="0">
                  <wp:extent cx="918210" cy="918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21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Opasnost</w:t>
            </w:r>
          </w:p>
        </w:tc>
      </w:tr>
      <w:tr>
        <w:trPr>
          <w:trHeight w:val="807" w:hRule="atLeast"/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21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H314 Uzrokuje teške opekline kože i ozljede ok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421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</w:rPr>
              <w:t>P260 Ne udisati prašinu/dim/plin/maglu/pare/aerosol.</w:t>
            </w:r>
          </w:p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P264 Nakon uporabe temeljito oprati ruke.</w:t>
            </w:r>
          </w:p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P280 Nositi zaštitne rukavice/zaštitno odijelo/zaštitu za oči/zaštitu za lice.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</w:rPr>
              <w:t>P303+P361+P353 U SLUČAJU DODIRA S KOŽOM (ili kosom): odmah skinuti svu zagađenu odjeću. Isprati kožu vodom [ili tuširanjem].</w:t>
            </w:r>
          </w:p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P305+P351+P338 U SLUČAJU DODIRA S OČIMA: oprezno ispirati vodom nekoliko minuta. Ukloniti kontaktne leće ako ih nosite i ako se one lako uklanjaju. Nastaviti ispirati.</w:t>
            </w:r>
          </w:p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P310 Odmah nazvati CENTAR ZA KONTROLU OTROVANJA/liječnika.</w:t>
            </w:r>
          </w:p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P501 Odložiti sadržaj/spremnik u/na odgovarajuće mjesto prema lokalnim propsim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21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Sadrži: 2-aminoetanol, tetranatrijev etilen diamin tetraacetat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ba o deterdžentima 648/2004</w:t>
            </w:r>
          </w:p>
        </w:tc>
        <w:tc>
          <w:tcPr>
            <w:tcW w:w="6421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Sadrži: tenzidi kationski, tenzidi neionski, EDTA (etilendiamintetraoctena kiselina)</w:t>
            </w:r>
          </w:p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Tahoma" w:ascii="Arial Narrow" w:hAnsi="Arial Narrow"/>
                <w:sz w:val="20"/>
              </w:rPr>
              <w:t>PBT, vPvB: ne sadrži u količini ≥ 0,1 %. Endokrini distruptori: ne sadrži u količini ≥ 0,1 %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0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263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 ili raspon</w:t>
            </w:r>
          </w:p>
        </w:tc>
        <w:tc>
          <w:tcPr>
            <w:tcW w:w="2687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99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2"/>
              </w:rPr>
            </w:pPr>
            <w:r>
              <w:rPr>
                <w:rFonts w:cs="Tahoma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41-43-5/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205-483-3/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0"/>
              </w:rPr>
              <w:t>603-030-00-8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1-2119486455-28</w:t>
            </w:r>
          </w:p>
        </w:tc>
        <w:tc>
          <w:tcPr>
            <w:tcW w:w="1263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3≤X&lt;5</w:t>
            </w:r>
          </w:p>
        </w:tc>
        <w:tc>
          <w:tcPr>
            <w:tcW w:w="2687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2-aminoetanol</w:t>
            </w:r>
          </w:p>
        </w:tc>
        <w:tc>
          <w:tcPr>
            <w:tcW w:w="299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Ak. toks. 4 H332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Ak. toks. 4 H312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Ak. toks. 4 H302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agriz. koža 1B H314</w:t>
            </w:r>
          </w:p>
          <w:p>
            <w:pPr>
              <w:pStyle w:val="Default"/>
              <w:jc w:val="center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hr-HR"/>
              </w:rPr>
              <w:t>Ozlj. oka 1 H318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TCOJ 3 H335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Kron. toks. vod. okol. 3 H412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TCOJ 3; H335: C ≥ 5 %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 xml:space="preserve">ATE oralno: 500 mg/kg 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 xml:space="preserve">ATE koža: 1100 mg/kg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Arial Narrow" w:hAnsi="Arial Narrow"/>
                <w:sz w:val="20"/>
              </w:rPr>
              <w:t>ATE inhalacija pare: 11 mg/l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ATE inhalacija magla/prah: 1,5 mg/l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69011-36-5/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931-138-8/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.p.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.p.</w:t>
            </w:r>
          </w:p>
        </w:tc>
        <w:tc>
          <w:tcPr>
            <w:tcW w:w="1263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≤X&lt;5</w:t>
            </w:r>
          </w:p>
        </w:tc>
        <w:tc>
          <w:tcPr>
            <w:tcW w:w="2687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Arial Narrow" w:hAnsi="Arial Narrow"/>
                <w:sz w:val="20"/>
              </w:rPr>
              <w:t>izotridekanol, etoksiliran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  <w:highlight w:val="yellow"/>
              </w:rPr>
            </w:pPr>
            <w:r>
              <w:rPr>
                <w:rFonts w:cs="Tahoma" w:ascii="Arial Narrow" w:hAnsi="Arial Narrow"/>
                <w:sz w:val="20"/>
                <w:highlight w:val="yellow"/>
              </w:rPr>
            </w:r>
          </w:p>
        </w:tc>
        <w:tc>
          <w:tcPr>
            <w:tcW w:w="299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Ak. toks. 4 H302</w:t>
            </w:r>
          </w:p>
          <w:p>
            <w:pPr>
              <w:pStyle w:val="Default"/>
              <w:jc w:val="center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hr-HR"/>
              </w:rPr>
              <w:t>Ozlj. oka 1 H318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hr-HR"/>
              </w:rPr>
              <w:t>Ozlj. oka 1 H318 C ≥ 10 %</w:t>
            </w:r>
          </w:p>
          <w:p>
            <w:pPr>
              <w:pStyle w:val="Default"/>
              <w:jc w:val="center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hr-HR"/>
              </w:rPr>
              <w:t>Nadraž. oka 2 H319 C ≥ 10 %</w:t>
            </w:r>
          </w:p>
          <w:p>
            <w:pPr>
              <w:pStyle w:val="Default"/>
              <w:jc w:val="center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hr-HR"/>
              </w:rPr>
              <w:t>ATE oralno: 500 mg/kg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64-02-8/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0"/>
              </w:rPr>
              <w:t>200-573-9/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607-428-00-2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1-2119486762-27</w:t>
            </w:r>
          </w:p>
        </w:tc>
        <w:tc>
          <w:tcPr>
            <w:tcW w:w="1263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3≤X&lt;7</w:t>
            </w:r>
          </w:p>
        </w:tc>
        <w:tc>
          <w:tcPr>
            <w:tcW w:w="2687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tetranatrijev etilen diamin tetraacetat</w:t>
            </w:r>
          </w:p>
        </w:tc>
        <w:tc>
          <w:tcPr>
            <w:tcW w:w="299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Ak. toks. 4 H302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Ak. toks. 4 H332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TCOP 2 H373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Ozlj. oka 1 H318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ATE oralno: 500 mg/kg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ATE inhalacija pare: 11 mg/l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ATE inhalacija magla/prah: 1,5 mg/l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308062-28-4/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931-292-6/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.p.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1-2119490061-47-xxxx</w:t>
            </w:r>
          </w:p>
        </w:tc>
        <w:tc>
          <w:tcPr>
            <w:tcW w:w="1263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0"/>
              </w:rPr>
              <w:t>0,1≤X&lt;0,6</w:t>
            </w:r>
          </w:p>
        </w:tc>
        <w:tc>
          <w:tcPr>
            <w:tcW w:w="2687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lang w:val="en-US"/>
              </w:rPr>
            </w:pPr>
            <w:r>
              <w:rPr>
                <w:rFonts w:cs="Tahoma" w:ascii="Arial Narrow" w:hAnsi="Arial Narrow"/>
                <w:sz w:val="20"/>
              </w:rPr>
              <w:t>amini, C12-14 (parni broj)-alkildimetil, N-oksidi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lang w:val="en-US"/>
              </w:rPr>
            </w:r>
          </w:p>
        </w:tc>
        <w:tc>
          <w:tcPr>
            <w:tcW w:w="299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Ak. toks. 4 H302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Ozlj. oka 1 H3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Arial Narrow" w:hAnsi="Arial Narrow"/>
                <w:sz w:val="20"/>
              </w:rPr>
              <w:t>Nadraž. koža 2 H315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Ak. toks. vod. okol. 1 H400, M=1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Kron. toks. vod. okol. 2 H411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ATE oralno: 500 mg/kg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94313-91-4/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304-990-8/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.p.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1-2120736263-59-xxxx</w:t>
            </w:r>
          </w:p>
        </w:tc>
        <w:tc>
          <w:tcPr>
            <w:tcW w:w="1263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0"/>
              </w:rPr>
              <w:t>0,1≤X&lt;0,6</w:t>
            </w:r>
          </w:p>
        </w:tc>
        <w:tc>
          <w:tcPr>
            <w:tcW w:w="2687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trimetil-3 - [(1-okso-10-undecenil) amino] metil propilamonijev sulfat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299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Ozlj. oka 1 H318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Arial Narrow" w:hAnsi="Arial Narrow"/>
                <w:sz w:val="20"/>
              </w:rPr>
              <w:t>Nadraž. koža 2 H31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Arial Narrow" w:hAnsi="Arial Narrow"/>
                <w:sz w:val="20"/>
              </w:rPr>
              <w:t>Ak. toks. vod. okol. 1 H400, M=10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Kron. toks. vod. okol. 2 H411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71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koliko se ne osjećate dobro potražite liječnički savjet. Nikada ne davati bilo što na usta osobi u nesvijesti. Ne ostaviti unesrećenu osobu samu, umiriti osobu, držati je pokrivenom i na toplom. Skinuti kontaminiranu odjeću. Ako se radi transport treba biti u stalbilnom, bočnom položaju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71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 slučaju nehotičnog udisanja izaći na svježi zrak. Potražiti savjet liječnik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71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 slučaju dodira s kožom skinuti odjeću i obuću te prati zahvaćeno područje vodom kroz najmanje 15 minuta. Potražiti pomoć liječnik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71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sprati oči mlazom čiste vode kroz 15 minuta. Potražiti pomoć okulist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71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vodom isprati usta. Ne izazivati povraćanje. </w:t>
            </w:r>
            <w:bookmarkStart w:id="4" w:name="_Hlk132281135"/>
            <w:r>
              <w:rPr>
                <w:rFonts w:cs="Arial Narrow" w:ascii="Arial Narrow" w:hAnsi="Arial Narrow"/>
                <w:sz w:val="20"/>
              </w:rPr>
              <w:t>Potražiti liječniku pomoć.</w:t>
            </w:r>
            <w:bookmarkEnd w:id="4"/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71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štitna oprema, vidi odjeljak 8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71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71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rvenilo, peckanje, bol, rane, teške opekline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71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rvenilo, pecakanje, bol, suzni film, rane, teške ozljede ok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71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kazati ovaj dokument. Liječiti simptomatski. 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5985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Arial Narrow" w:hAnsi="Arial Narrow" w:cs="Garamond"/>
                <w:sz w:val="20"/>
                <w:lang w:eastAsia="zh-CN"/>
              </w:rPr>
            </w:pPr>
            <w:r>
              <w:rPr>
                <w:rFonts w:cs="Garamond" w:ascii="Arial Narrow" w:hAnsi="Arial Narrow"/>
                <w:sz w:val="20"/>
              </w:rPr>
              <w:t>Prah, pjena, CO</w:t>
            </w:r>
            <w:r>
              <w:rPr>
                <w:rFonts w:cs="Garamond" w:ascii="Arial Narrow" w:hAnsi="Arial Narrow"/>
                <w:sz w:val="20"/>
                <w:vertAlign w:val="subscript"/>
              </w:rPr>
              <w:t>2</w:t>
            </w:r>
            <w:r>
              <w:rPr>
                <w:rFonts w:cs="Garamond" w:ascii="Arial Narrow" w:hAnsi="Arial Narrow"/>
                <w:sz w:val="20"/>
              </w:rPr>
              <w:t>, raspršena vod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386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5985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Arial Narrow" w:hAnsi="Arial Narrow" w:cs="Garamond"/>
                <w:b/>
                <w:b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</w:rPr>
              <w:t>Mlaz vode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22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Garamond" w:ascii="Arial Narrow" w:hAnsi="Arial Narrow"/>
                <w:sz w:val="20"/>
              </w:rPr>
              <w:t>Vatrogasci trebaju uvijek koristiti vatrootporno odijelo (u skladu s normom HRN EN 469)  i samostalni uređaj za disanje s otvorenim krugom sa stlačenim zrakom (HRN EN 137) u slučaja požara u zatvorenom prostoru. Prilagoditi se okolnim materijalima koji gore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42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Uporabiti zaštitnu opremu u skladu s odjeljkom 8.ovog dokumenta. Spriječiti dodir s kožom i očima. Osobe koje nisu direktno uključene u postupak spašavanja, udaljiti s mjesta događaj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42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U slučaju prolijevanja spriječiti širenje kemikalije zatvaranjem ili barijerama. Pokupiti upijajućim, inertnim materijalom za tekućine (npr. pijeskom, zemljom) te predati na zbrinjavanje ovlaštenoj firmi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42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U slučaju nesreće osigurati lokaciju te evakuirati osoblje koje nije uključeno u sanaciju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sobna zaštitna oprema za vatrogasce u skladu s odredbama iz odjeljak 5. ovog dokumenta. Osobna zaštita ostalog interventnog osoblja u skladu s navodima u odjeljku 8. ovog dokumenta.  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Spriječiti dospijevanje proizvoda u okoliš, no ukoliko ipak dođe potrebno je spriječiti dospijevanje proizvoda u vodotoke, drenažne sustave te tlo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749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622" w:type="dxa"/>
            <w:gridSpan w:val="7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zapaljivi adsorpcijski materijal (pijesak, diatomejska zemlja)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749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22" w:type="dxa"/>
            <w:gridSpan w:val="7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erdžent i vod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749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622" w:type="dxa"/>
            <w:gridSpan w:val="7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gledati odjeljak 7 za informacije o sigurnosnom rukovanj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Pogledati odjeljak 8 za informacije o osobnoj zaštitnoj opremi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Pogledati odjeljak 13 za informacije o zbrinjavanju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019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sigurati dobru ventilaciju. Držite dalje od topline, iskri i otvorenog plamena, nemojte pušiti, ne upotrebljavajte šibice ili upaljače.Tijekom upotrebe nemojte jesti, piti niti pušiti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19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ekvatno provjetravanje prostorija gdje se čuva i vrši manipulacija. Spremnici moraju biti čvrsto zatvoreni u uspravnom položaju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019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Spriječiti dospijeće proizvoda u vodotoke, kanalizacijske i drenažne sustave korištenjem brana i polu brana od pijeska, te prekrivanjem odvoda plastičnom folijom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019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 jesti, piti ili pušiti na mjestu gdje se radi s kemikalijama. Nakon rada i prije pauza oprati ruke. Upotrijebiti osobnu zaštitu kako je navedeno u odjeljak 8. Odmah skinuti kontaminiranu odjeću i obuću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70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FF0000"/>
              </w:rPr>
            </w:pPr>
            <w:bookmarkStart w:id="5" w:name="_Hlk132281178"/>
            <w:r>
              <w:rPr>
                <w:rFonts w:cs="Arial Narrow" w:ascii="Arial Narrow" w:hAnsi="Arial Narrow"/>
                <w:sz w:val="20"/>
              </w:rPr>
              <w:t>Skladištiti u originalnoj, dobro zatvorenoj ambalaži, na suhom i dobro ventiliranom mjestu. Držati se pravila i propisa pri radu s kemikalijama.</w:t>
            </w:r>
            <w:r>
              <w:rPr>
                <w:rFonts w:eastAsia="SimSun;宋体" w:cs="Arial" w:ascii="Arial Narrow" w:hAnsi="Arial Narrow"/>
                <w:sz w:val="20"/>
                <w:lang w:eastAsia="en-US"/>
              </w:rPr>
              <w:t xml:space="preserve"> </w:t>
            </w:r>
            <w:bookmarkEnd w:id="5"/>
            <w:r>
              <w:rPr>
                <w:rFonts w:eastAsia="SimSun;宋体" w:cs="Arial" w:ascii="Arial Narrow" w:hAnsi="Arial Narrow"/>
                <w:sz w:val="20"/>
                <w:lang w:eastAsia="en-US"/>
              </w:rPr>
              <w:t>Čuvati odvojeno od sunčeve svjetlosti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301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7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uvati u originalnim pakiranjima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7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kladištiti u dobro zatvorenim originalnim spremnicima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7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ma primjenjivim propisim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70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Čuvati odvojeno od hrane, pića i stočne hrane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20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udisati isparavanje. Izbjegavati kontakt s očima i kožom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20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270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929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5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311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1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-aminoetanol; etanolamin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1-43-5</w:t>
            </w:r>
          </w:p>
        </w:tc>
        <w:tc>
          <w:tcPr>
            <w:tcW w:w="1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/3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,5/7,6</w:t>
            </w:r>
          </w:p>
        </w:tc>
        <w:tc>
          <w:tcPr>
            <w:tcW w:w="3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31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*etanolamin,**tetranatrijev etilen diamin tetraacetat,***amini, C12-14 (parni broj)-alkildimetil, N-oksidim **** trimetil-3 - [(1-okso-10-undecenil) amino] metil propilamonijev sulfat</w:t>
            </w:r>
          </w:p>
        </w:tc>
      </w:tr>
      <w:tr>
        <w:trPr>
          <w:cantSplit w:val="true"/>
        </w:trPr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1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*</w:t>
            </w:r>
            <w:r>
              <w:rPr>
                <w:rFonts w:cs="Tahoma" w:ascii="Arial Narrow" w:hAnsi="Arial Narrow"/>
                <w:sz w:val="20"/>
              </w:rPr>
              <w:t>205-483-3</w:t>
            </w:r>
          </w:p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**200-573-9</w:t>
            </w:r>
          </w:p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***931-292-6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****304-990-8</w:t>
            </w:r>
          </w:p>
        </w:tc>
        <w:tc>
          <w:tcPr>
            <w:tcW w:w="1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*141-43-5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**64-02-8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***</w:t>
            </w:r>
            <w:r>
              <w:rPr>
                <w:rFonts w:cs="Tahoma" w:ascii="Arial Narrow" w:hAnsi="Arial Narrow"/>
                <w:sz w:val="20"/>
              </w:rPr>
              <w:t>308062-28-4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Tahoma" w:ascii="Arial Narrow" w:hAnsi="Arial Narrow"/>
                <w:sz w:val="20"/>
              </w:rPr>
              <w:t>****94313-91-4</w:t>
            </w:r>
          </w:p>
        </w:tc>
        <w:tc>
          <w:tcPr>
            <w:tcW w:w="44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,5 mg/l**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,53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mg/m</w:t>
            </w:r>
            <w:r>
              <w:rPr>
                <w:rFonts w:cs="Arial Narrow" w:ascii="Arial Narrow" w:hAnsi="Arial Narrow"/>
                <w:color w:val="000000"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  <w:sz w:val="20"/>
              </w:rPr>
              <w:t>***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3,3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mg/m</w:t>
            </w:r>
            <w:r>
              <w:rPr>
                <w:rFonts w:cs="Arial Narrow" w:ascii="Arial Narrow" w:hAnsi="Arial Narrow"/>
                <w:color w:val="000000"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  <w:sz w:val="20"/>
              </w:rPr>
              <w:t>*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,2 mg/m</w:t>
            </w:r>
            <w:r>
              <w:rPr>
                <w:rFonts w:cs="Arial Narrow" w:ascii="Arial Narrow" w:hAnsi="Arial Narrow"/>
                <w:color w:val="000000"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  <w:sz w:val="20"/>
              </w:rPr>
              <w:t>***</w:t>
            </w:r>
          </w:p>
        </w:tc>
      </w:tr>
      <w:tr>
        <w:trPr>
          <w:cantSplit w:val="true"/>
        </w:trPr>
        <w:tc>
          <w:tcPr>
            <w:tcW w:w="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sz w:val="20"/>
              </w:rPr>
              <w:t>5,5 mg/kg/tm***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 mg/kg/dan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1 mg/kg/tm/dan***</w:t>
            </w:r>
          </w:p>
        </w:tc>
      </w:tr>
      <w:tr>
        <w:trPr>
          <w:cantSplit w:val="true"/>
        </w:trPr>
        <w:tc>
          <w:tcPr>
            <w:tcW w:w="6320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06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kalni učinci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,75 mg/kg/dan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44 mg/kg/tm/dan***</w:t>
            </w:r>
          </w:p>
        </w:tc>
      </w:tr>
      <w:tr>
        <w:trPr>
          <w:cantSplit w:val="true"/>
        </w:trPr>
        <w:tc>
          <w:tcPr>
            <w:tcW w:w="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,54 mg/l**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,54 mg/l**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 mg/m</w:t>
            </w:r>
            <w:r>
              <w:rPr>
                <w:rFonts w:cs="Arial Narrow" w:ascii="Arial Narrow" w:hAnsi="Arial Narrow"/>
                <w:color w:val="000000"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  <w:sz w:val="20"/>
              </w:rPr>
              <w:t>*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24 mg/kg*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1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1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8 mg/l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,2 mg/l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34 mg/l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032 mg/l****</w:t>
            </w:r>
          </w:p>
        </w:tc>
      </w:tr>
      <w:tr>
        <w:trPr>
          <w:cantSplit w:val="true"/>
        </w:trPr>
        <w:tc>
          <w:tcPr>
            <w:tcW w:w="501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42 mg/kg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,24 mg/kg***</w:t>
            </w:r>
          </w:p>
        </w:tc>
      </w:tr>
      <w:tr>
        <w:trPr>
          <w:cantSplit w:val="true"/>
        </w:trPr>
        <w:tc>
          <w:tcPr>
            <w:tcW w:w="501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3 mg/l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003 mg/l****</w:t>
            </w:r>
          </w:p>
        </w:tc>
      </w:tr>
      <w:tr>
        <w:trPr>
          <w:cantSplit w:val="true"/>
        </w:trPr>
        <w:tc>
          <w:tcPr>
            <w:tcW w:w="501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4 mg/kg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524 mg/kg***</w:t>
            </w:r>
          </w:p>
        </w:tc>
      </w:tr>
      <w:tr>
        <w:trPr>
          <w:cantSplit w:val="true"/>
        </w:trPr>
        <w:tc>
          <w:tcPr>
            <w:tcW w:w="501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501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 mg/l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 mg/l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,2 mg/l****</w:t>
            </w:r>
          </w:p>
        </w:tc>
      </w:tr>
      <w:tr>
        <w:trPr>
          <w:cantSplit w:val="true"/>
        </w:trPr>
        <w:tc>
          <w:tcPr>
            <w:tcW w:w="501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3 mg/l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,02 mg/l***</w:t>
            </w:r>
          </w:p>
        </w:tc>
      </w:tr>
      <w:tr>
        <w:trPr>
          <w:cantSplit w:val="true"/>
        </w:trPr>
        <w:tc>
          <w:tcPr>
            <w:tcW w:w="501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76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76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096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ekvatno provjetravanje prostorija gdje se čuva i vrši manipulacija. Ne udisati pare/prašinu. U radnom prostoru zabranjeno jesti, piti i pušiti. Kontaminiranu odjeću odmah skinuti i oprati dobro dio tijela koji je bio u kontaktu s proizvodom. Nakon svakog kontakta s proizvodom dobro oprati ruke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6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6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6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sigurati dovoljnu izmjenu zraka i/ili odsisavanje u radnim prostorijama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76" w:type="dxa"/>
            <w:gridSpan w:val="88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80" w:type="dxa"/>
            <w:gridSpan w:val="3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čiju/lica:</w:t>
            </w:r>
          </w:p>
        </w:tc>
        <w:tc>
          <w:tcPr>
            <w:tcW w:w="6096" w:type="dxa"/>
            <w:gridSpan w:val="51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Zaštitne naočale koje dobro prijanjaju uz kožu lica (HRN EN ISO 16321-3:2022). Osigurati da u blizini postoji fontana ili slično, tekuća voda za ispiranje očiju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76" w:type="dxa"/>
            <w:gridSpan w:val="8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ože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096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Zaštitne rukavice (HRN EN ISO 374)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8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stalih dijelova tijela:</w:t>
            </w:r>
          </w:p>
        </w:tc>
        <w:tc>
          <w:tcPr>
            <w:tcW w:w="6096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reporuča se zaštitna radna odjeća dugih rukava i nogavica (HRN EN ISO 13688) i prikladna zatvorena obuća (HRN EN 13832)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8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096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Emphasis"/>
              </w:rPr>
            </w:pPr>
            <w:bookmarkStart w:id="6" w:name="_Hlk132281260"/>
            <w:r>
              <w:rPr>
                <w:rFonts w:cs="Arial Narrow" w:ascii="Arial Narrow" w:hAnsi="Arial Narrow"/>
                <w:bCs/>
                <w:sz w:val="20"/>
              </w:rPr>
              <w:t>Osigurati dobru ventilaciju. U slučaju nedovoljne ventilacije, kada su GVI/KGVI vrijednosti iznad propisanih koristiti masku (HRN EN 136) s filtrom A (1,2,3)  (HRN EN 14387).</w:t>
            </w:r>
            <w:bookmarkEnd w:id="6"/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8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096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76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096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Spriječiti dodir s kožom, očima i odjećom. Pri rukovanju ne jesti, piti niti pušiti. Oprati ruke prije odmora i na kraju radnog dana. Oprati kontaminiranu odjeću prije ponovne upotrebe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6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6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6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29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tekućina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vijetlo žuta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ris/prag mirisa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karakteristično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Vrelište ili početno vrelište i raspon temperatura vrenja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nja i gornja granica  eksplozivnosti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&gt;60</w:t>
            </w:r>
            <w:r>
              <w:rPr>
                <w:rFonts w:cs="Arial Narrow" w:ascii="Arial Narrow" w:hAnsi="Arial Narrow"/>
                <w:color w:val="000000"/>
                <w:sz w:val="20"/>
                <w:vertAlign w:val="superscript"/>
              </w:rPr>
              <w:t>0</w:t>
            </w:r>
            <w:r>
              <w:rPr>
                <w:rFonts w:cs="Arial Narrow" w:ascii="Arial Narrow" w:hAnsi="Arial Narrow"/>
                <w:color w:val="000000"/>
                <w:sz w:val="20"/>
              </w:rPr>
              <w:t>C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trHeight w:val="60" w:hRule="atLeast"/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2,7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trHeight w:val="60" w:hRule="atLeast"/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Viskoznost,dinamička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jivost(i)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ipna gustoća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lak pare,2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C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ustoća i/ili relativna gustoća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,021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elativna gustoća pare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Sadržaj čvrstog (250°C ) 16,89 %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HOS (direktiva 2010/75) 4,55 % - 46,44 g/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HOS (organski ugljik) 1,83 % - 18,72 g/l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7" w:type="dxa"/>
            <w:gridSpan w:val="5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129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42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eaktivno u normalnim/opisanim uvjetima rad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129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42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bilno u normalnim/opisanim uvjetima rad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129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42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očekuju se u normalnim/opisanim uvjetima rad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129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42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idržavati se uobičajenih mjera opreza pri radu s opasnim kemikalijam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129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42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129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242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13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9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Štakor</w:t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vertAlign w:val="subscript"/>
              </w:rPr>
            </w:pPr>
            <w:r>
              <w:rPr>
                <w:rFonts w:cs="Arial Narrow" w:ascii="Arial Narrow" w:hAnsi="Arial Narrow"/>
                <w:sz w:val="20"/>
              </w:rPr>
              <w:t>LD</w:t>
            </w:r>
            <w:r>
              <w:rPr>
                <w:rFonts w:cs="Arial Narrow" w:ascii="Arial Narrow" w:hAnsi="Arial Narrow"/>
                <w:sz w:val="20"/>
                <w:vertAlign w:val="subscript"/>
              </w:rPr>
              <w:t>50</w:t>
            </w:r>
          </w:p>
        </w:tc>
        <w:tc>
          <w:tcPr>
            <w:tcW w:w="1813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35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&gt;2000 mg/kg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&gt;2350 mg/kg***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9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Štakor</w:t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D</w:t>
            </w:r>
            <w:r>
              <w:rPr>
                <w:rFonts w:cs="Arial Narrow" w:ascii="Arial Narrow" w:hAnsi="Arial Narrow"/>
                <w:sz w:val="20"/>
                <w:vertAlign w:val="subscript"/>
              </w:rPr>
              <w:t>50</w:t>
            </w:r>
          </w:p>
        </w:tc>
        <w:tc>
          <w:tcPr>
            <w:tcW w:w="1813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35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&gt;2000 mg/kg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&gt;2000 mg/kg****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9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C</w:t>
            </w:r>
            <w:r>
              <w:rPr>
                <w:rFonts w:cs="Arial Narrow" w:ascii="Arial Narrow" w:hAnsi="Arial Narrow"/>
                <w:sz w:val="20"/>
                <w:vertAlign w:val="subscript"/>
              </w:rPr>
              <w:t>50</w:t>
            </w:r>
          </w:p>
        </w:tc>
        <w:tc>
          <w:tcPr>
            <w:tcW w:w="1813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35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oizvod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TE (inhalacija magla/prah): &gt;5 mg/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TE (inhalacija pare): &gt;20 mg/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TE (inhalacija plin): 0,0 mg/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TE (oralno): &gt;2000 mg/k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TE (koža): &gt;2000 mg/k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* izotridekanol, etoksiliran, ATE oralno: 500 mg/k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**etanolamin, ATE oralno: 500 mg/kg, ATE koža: 1100 mg/kg, ATE inhalacija pare: 11 mg/l, ATE inhalacija magla/prah: 1,5 mg/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***tetranatrijev etilen diamin tetraacetat ATE oralno: 500 mg/k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**** trimetil-3 - [(1-okso-10-undecenil) amino] metil propilamonijev sulfat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2" w:type="dxa"/>
            <w:gridSpan w:val="5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2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trHeight w:val="422" w:hRule="atLeast"/>
          <w:cantSplit w:val="true"/>
        </w:trPr>
        <w:tc>
          <w:tcPr>
            <w:tcW w:w="1879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2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228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2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228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85" w:type="dxa"/>
            <w:gridSpan w:val="4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2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181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452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60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griza kožu</w:t>
            </w:r>
          </w:p>
        </w:tc>
      </w:tr>
      <w:tr>
        <w:trPr>
          <w:cantSplit w:val="true"/>
        </w:trPr>
        <w:tc>
          <w:tcPr>
            <w:tcW w:w="2181" w:type="dxa"/>
            <w:gridSpan w:val="1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452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60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91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42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štećuje oči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7" w:type="dxa"/>
            <w:gridSpan w:val="8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.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7" w:type="dxa"/>
            <w:gridSpan w:val="8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Nije razvrstano na temelju dostupnih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47" w:type="dxa"/>
            <w:gridSpan w:val="8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di odjeljak 4.2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7" w:type="dxa"/>
            <w:gridSpan w:val="8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di odjeljak 4.2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7" w:type="dxa"/>
            <w:gridSpan w:val="8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di odjeljak 4.2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47" w:type="dxa"/>
            <w:gridSpan w:val="8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di odjeljak 4.2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83" w:type="dxa"/>
            <w:gridSpan w:val="2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16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6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4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.</w:t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4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.</w:t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4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.</w:t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4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.</w:t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4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.</w:t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4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.</w:t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4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.</w:t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42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gridSpan w:val="55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0" w:type="dxa"/>
            <w:gridSpan w:val="2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81" w:type="dxa"/>
            <w:gridSpan w:val="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0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0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0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0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0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0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0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0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0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0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17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1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1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produktivna toksičnost:</w:t>
            </w:r>
          </w:p>
        </w:tc>
        <w:tc>
          <w:tcPr>
            <w:tcW w:w="541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1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7" w:name="_Hlk61347483"/>
            <w:bookmarkStart w:id="8" w:name="_Hlk61347483"/>
            <w:bookmarkEnd w:id="8"/>
          </w:p>
        </w:tc>
        <w:tc>
          <w:tcPr>
            <w:tcW w:w="4104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 sadrži.</w:t>
            </w:r>
          </w:p>
        </w:tc>
        <w:tc>
          <w:tcPr>
            <w:tcW w:w="5267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trHeight w:val="76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trHeight w:val="638" w:hRule="atLeast"/>
          <w:cantSplit w:val="true"/>
        </w:trPr>
        <w:tc>
          <w:tcPr>
            <w:tcW w:w="2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8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4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6 sati</w:t>
            </w:r>
          </w:p>
        </w:tc>
        <w:tc>
          <w:tcPr>
            <w:tcW w:w="143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Zebrica</w:t>
            </w:r>
          </w:p>
        </w:tc>
        <w:tc>
          <w:tcPr>
            <w:tcW w:w="144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&gt;10 mg/l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&gt;251,3 mg/l***</w:t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8 sati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Vodenbu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Velika vodenbuha</w:t>
            </w:r>
          </w:p>
        </w:tc>
        <w:tc>
          <w:tcPr>
            <w:tcW w:w="144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&gt;10 mg/l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65 mg/l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36 mg/l***</w:t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2 s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Kozompolitksa dijatomeja</w:t>
            </w:r>
          </w:p>
        </w:tc>
        <w:tc>
          <w:tcPr>
            <w:tcW w:w="144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&gt;10 mg/l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97 mg/l***</w:t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44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8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4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43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44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44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OEC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44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16 mg/l***</w:t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4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10" w:type="dxa"/>
            <w:gridSpan w:val="9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*izotridekanol, etoksiliran,**etanolamin,*** trimetil-3 - [(1-okso-10-undecenil) amino] metil propilamonijev sulfat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5" w:type="dxa"/>
            <w:gridSpan w:val="90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5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6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2" w:type="dxa"/>
            <w:gridSpan w:val="3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5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56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507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5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56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507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5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56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507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5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56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tanolamin topivost u vodi: 1000 - 10000 mg/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Etanolamin: lako biorazgradivo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izotridekanol, etoksiliran</w:t>
            </w:r>
            <w:r>
              <w:rPr/>
              <w:t xml:space="preserve">: </w:t>
            </w:r>
            <w:r>
              <w:rPr>
                <w:rFonts w:cs="Arial Narrow" w:ascii="Arial Narrow" w:hAnsi="Arial Narrow"/>
                <w:sz w:val="20"/>
              </w:rPr>
              <w:t>brzo biorazgradivo</w:t>
            </w:r>
          </w:p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 xml:space="preserve">trimetil-3 - [(1-okso-10-undecenil) amino] metil propilamonijev sulfat: </w:t>
            </w:r>
            <w:r>
              <w:rPr>
                <w:rFonts w:cs="Arial Narrow" w:ascii="Arial Narrow" w:hAnsi="Arial Narrow"/>
                <w:sz w:val="20"/>
              </w:rPr>
              <w:t>brzo biorazgradivo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5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6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5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56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719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7" w:type="dxa"/>
            <w:gridSpan w:val="2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-2,3*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719" w:type="dxa"/>
            <w:gridSpan w:val="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27" w:type="dxa"/>
            <w:gridSpan w:val="2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  <w:r>
              <w:rPr>
                <w:rFonts w:cs="Arial Narrow" w:ascii="Arial Narrow" w:hAnsi="Arial Narrow"/>
                <w:sz w:val="20"/>
              </w:rPr>
              <w:t>etanolamin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4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014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20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508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20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/>
        <w:tc>
          <w:tcPr>
            <w:tcW w:w="2508" w:type="dxa"/>
            <w:gridSpan w:val="17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20" w:type="dxa"/>
            <w:gridSpan w:val="2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135" w:type="dxa"/>
            <w:gridSpan w:val="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77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59" w:type="dxa"/>
            <w:gridSpan w:val="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4" w:type="dxa"/>
            <w:gridSpan w:val="2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377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24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77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9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7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89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27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89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2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89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27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bookmarkStart w:id="9" w:name="_Hlk61347636"/>
            <w:bookmarkEnd w:id="9"/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10" w:name="_Hlk61347588"/>
            <w:bookmarkStart w:id="11" w:name="_Hlk61347588"/>
            <w:bookmarkEnd w:id="11"/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Tahoma" w:ascii="Arial Narrow" w:hAnsi="Arial Narrow"/>
                <w:sz w:val="20"/>
              </w:rPr>
              <w:t>Ne sadrži u količini &gt;0,1 %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Arial Narrow" w:hAnsi="Arial Narrow"/>
                <w:sz w:val="20"/>
              </w:rPr>
              <w:t>Ne sadrži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</w:rPr>
              <w:t>Ostatke proizvoda ne izlijevati u kanalizaciju, nego predati od strane nadležnog ministarstva ovlaštenim sakupljačima otpada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Ostatke od proizvoda i ambalažu predati ovlaštenoj osobi za postupanje s otpadom koja o tome odlučuje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iskorišteni proizvod ne smije se bacati u kanalizaciju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 odlagati zajedno s kućnim otpadom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acionalno zakonodavstvo i EU propisi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89" w:type="dxa"/>
            <w:gridSpan w:val="91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67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ROZIVNA TEKUĆINA, BAZNA, ORGANSKA, N.D.N. (2-AMINOETANOL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tiketa: 8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emlerov broj: 8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graničena količina: 5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unel kod: E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9" w:type="dxa"/>
            <w:gridSpan w:val="91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67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ROZIVNA TEKUĆINA, BAZNA, ORGANSKA, N.D.N. (2-AMINOETANOL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 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tiketa: 8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emlerov broj: 8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graničena količina: 5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unel kod: E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.p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.p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.p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.p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.p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.p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67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ROZIVNA TEKUĆINA, BAZNA, ORGANSKA, N.D.N. (2-AMINOETANOL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graničena količina: 5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S: F-A, S-B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u razlivenom stanju u skladu s instrumentima IMO-a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67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ROZIVNA TEKUĆINA, BAZNA, ORGANSKA, N.D.N. (2-AMINOETANOL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 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tni zrakoplov, maksimalna količina 60 l, 856 instrukcija za pakiranj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utnički zrakoplov, maksimalna količina 5 l, 852 instrukcija za pakiranj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ecijalna odredba: A3, A803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47" w:type="dxa"/>
            <w:gridSpan w:val="7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uvijek transportirati u zatvorenim kontejnerima koji su uspravni i sigurni. Osigurati da osobe koje transportiraju proizvod znaju što treba činiti u slučaju nesreće ili izlijevanja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367" w:type="dxa"/>
            <w:gridSpan w:val="89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32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eks XIV: nem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Članak 59.: ne sadrži u količini ≥0,1 %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32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eks XVII REACH: 3-40, 75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32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VESO: ne podliježe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9/1148 prekursori eksplozivi: ne podliježe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49/2012 izvoz: ne podliježe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terdamska konvencija: ne podliježe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ockholmska konvencija: ne podliježe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48/2004: tenzidi sadržani u proizvodu ispunjavaju propisane kriterije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(direktiva 1999/13/EZ) o ograničenjima emisija hlapljivih organskih spojeva (HOS):</w:t>
            </w:r>
            <w:r>
              <w:rPr>
                <w:rFonts w:cs="Arial Narrow" w:ascii="Arial Narrow" w:hAnsi="Arial Narrow"/>
                <w:sz w:val="20"/>
              </w:rPr>
              <w:t xml:space="preserve"> vidi odjeljak 9.2 za podatak o HOS-u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32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Zakon o kemikalijama, Pravilnik o zaštiti radnika od izloženosti opasnim kemikalijama na radu, graničnim vrijednostima izloženosti i biološkim graničnim vrijednostima, Zakon o prometu, Zakon o gospodarenju otpadom, Pravilnik o katalogu otpada, Pravilnik o ambalaži i otpadnoj ambalaži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ije provedeno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907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ma, prvo izdanje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907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.p.: nema podataka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MDG:Međunarodni pomorski kodeks za opasnu robu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ATA:Međunarodna udruga zračnog prometa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CAO: Međunarodna organizacija civilnog zrakoplovstva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C50: smrtonosna koncentracija 50 %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LD50: smrtonosna doza 50 %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907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Sigurnosno-tehnički list dobavljača i podatci iz stručne literature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9" w:type="dxa"/>
            <w:gridSpan w:val="2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-u</w:t>
            </w:r>
          </w:p>
        </w:tc>
        <w:tc>
          <w:tcPr>
            <w:tcW w:w="6907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3419" w:type="dxa"/>
            <w:gridSpan w:val="2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Nagriz. koža 1B H314</w:t>
            </w:r>
          </w:p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Ozlj. oka 1 H318</w:t>
            </w:r>
          </w:p>
        </w:tc>
        <w:tc>
          <w:tcPr>
            <w:tcW w:w="6907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Prema izvornoj verziji STL-a proizvođača, metoda kalkulacije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185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302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312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314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315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317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318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319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335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373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400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411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412</w:t>
            </w:r>
          </w:p>
        </w:tc>
        <w:tc>
          <w:tcPr>
            <w:tcW w:w="6907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Štetno ako se proguta.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Štetno u dodiru s kožom.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zrokuje teške opekline kože i ozljede oka.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dražuje kožu.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že izazvati alergijsku reakciju na koži.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zrokuje teške ozljede oka.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zrokuje jako nadraživanje oka.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že nadražiti dišni sustav.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že uzrokovati oštećenje organa tijekom produljene ili ponavljane izloženosti.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rlo otrovno za vodeni okoliš.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trovno za vodeni okoliš s dugotrajnim učincima.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Štetno za vodeni okoliš s dugotrajnim učincima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907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907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apravljeno na temelju dostupnih informacija, u najboljoj vjeri i namjeri s raspoloživim znanjem, služi kao općenito uputstvo za sigurni rad, te kao polazište za dodatne informacije, ukoliko su potrebne. Korisnik je dužan tražiti dodatne informacije ukoliko s obzirom na opseg, prirodu i vrstu rada s kemikalijama, podaci iz Sigurnosno-tehničkog lista nisu dostatni za njegove potrebe. Korisnik je dužan proučiti sve važeće propise i ponašati se u skladu s njima (npr. s područja sigurnosti i zaštite zdravlja pri radu, zbrinjavanje otpada, skladištenje, prijevoz, itd.). Sigurnosno-tehnički list ne predstavlja garanciju kvalitete proizvod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rFonts w:cs="Arial Narrow" w:ascii="Arial Narrow" w:hAnsi="Arial Narrow"/>
                <w:sz w:val="20"/>
                <w:lang w:val="sl-SI"/>
              </w:rPr>
              <w:t>Scenarij izloženosti nije izrađen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VFYOK+MinionPro-BoldCn">
    <w:altName w:val="Times New Roman"/>
    <w:charset w:val="00"/>
    <w:family w:val="roman"/>
    <w:pitch w:val="default"/>
  </w:font>
  <w:font w:name="EUAlbertina-Regu">
    <w:altName w:val="Cambria"/>
    <w:charset w:val="00"/>
    <w:family w:val="roman"/>
    <w:pitch w:val="default"/>
  </w:font>
  <w:font w:name="Tahoma">
    <w:charset w:val="ee"/>
    <w:family w:val="swiss"/>
    <w:pitch w:val="variable"/>
  </w:font>
  <w:font w:name="EUAlbertina">
    <w:altName w:val="MS Gothic"/>
    <w:charset w:val="00"/>
    <w:family w:val="roman"/>
    <w:pitch w:val="default"/>
  </w:font>
  <w:font w:name="MPJLYQ+MinionPro-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lasa: 351-01/24-10/1</w:t>
    </w:r>
  </w:p>
  <w:p>
    <w:pPr>
      <w:pStyle w:val="Footer"/>
      <w:rPr/>
    </w:pPr>
    <w:r>
      <w:rPr/>
      <w:t>Ur. broj: 117-10-101-24-6231</w:t>
    </w:r>
  </w:p>
  <w:p>
    <w:pPr>
      <w:pStyle w:val="Footer"/>
      <w:rPr>
        <w:lang w:val="hr-HR"/>
      </w:rPr>
    </w:pPr>
    <w:r>
      <w:rPr>
        <w:lang w:val="hr-HR"/>
      </w:rPr>
      <w:t>02.09.20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Arial Narrow" w:hAnsi="Arial Narrow" w:eastAsia="SimSun;宋体" w:cs="Arial"/>
              <w:sz w:val="20"/>
            </w:rPr>
          </w:pPr>
          <w:r>
            <w:rPr>
              <w:rFonts w:eastAsia="SimSun;宋体" w:cs="Arial" w:ascii="Arial Narrow" w:hAnsi="Arial Narrow"/>
              <w:sz w:val="20"/>
            </w:rPr>
            <w:t>LOST 400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 Narrow" w:hAnsi="Arial Narrow" w:eastAsia="SimSun;宋体" w:cs="Arial"/>
              <w:sz w:val="20"/>
              <w:lang w:eastAsia="en-US"/>
            </w:rPr>
          </w:pPr>
          <w:r>
            <w:rPr>
              <w:rFonts w:eastAsia="SimSun;宋体" w:cs="Arial" w:ascii="Arial Narrow" w:hAnsi="Arial Narrow"/>
              <w:sz w:val="20"/>
              <w:lang w:eastAsia="en-US"/>
            </w:rPr>
            <w:t>n.p.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>
              <w:rFonts w:eastAsia="SimSun;宋体" w:cs="Arial" w:ascii="Arial Narrow" w:hAnsi="Arial Narrow"/>
              <w:sz w:val="20"/>
              <w:lang w:eastAsia="en-US"/>
            </w:rPr>
            <w:t>09.08.2024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Arial Narrow" w:hAnsi="Arial Narrow" w:eastAsia="SimSun;宋体" w:cs="Arial"/>
              <w:sz w:val="20"/>
              <w:lang w:eastAsia="en-US"/>
            </w:rPr>
          </w:pPr>
          <w:r>
            <w:rPr>
              <w:rFonts w:eastAsia="SimSun;宋体" w:cs="Arial" w:ascii="Arial Narrow" w:hAnsi="Arial Narrow"/>
              <w:sz w:val="20"/>
              <w:lang w:eastAsia="en-US"/>
            </w:rPr>
            <w:t>1.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A3">
    <w:name w:val="A3"/>
    <w:qFormat/>
    <w:rPr>
      <w:rFonts w:ascii="CVFYOK+MinionPro-BoldCn;Times New Roman" w:hAnsi="CVFYOK+MinionPro-BoldCn;Times New Roman" w:cs="CVFYOK+MinionPro-BoldCn;Times New Roman"/>
      <w:color w:val="000000"/>
      <w:sz w:val="17"/>
      <w:szCs w:val="17"/>
    </w:rPr>
  </w:style>
  <w:style w:type="character" w:styleId="BodyTextChar">
    <w:name w:val="Body Text Char"/>
    <w:qFormat/>
    <w:rPr>
      <w:color w:val="0000FF"/>
      <w:sz w:val="16"/>
      <w:lang w:val="it-IT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EUAlbertina-Regu;Cambria" w:hAnsi="EUAlbertina-Regu;Cambria" w:cs="EUAlbertina-Regu;Cambria"/>
      <w:b w:val="false"/>
      <w:bCs w:val="false"/>
      <w:i w:val="false"/>
      <w:iCs w:val="false"/>
      <w:color w:val="000000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/>
    <w:rPr>
      <w:rFonts w:eastAsia="SimSun;宋体"/>
      <w:color w:val="0000FF"/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MS Gothic" w:hAnsi="EUAlbertina;MS Gothic" w:eastAsia="SimSun;宋体" w:cs="EUAlbertina;MS Gothic"/>
      <w:color w:val="000000"/>
      <w:sz w:val="24"/>
      <w:szCs w:val="24"/>
      <w:lang w:val="hr-HR" w:eastAsia="zh-CN" w:bidi="ar-SA"/>
    </w:rPr>
  </w:style>
  <w:style w:type="paragraph" w:styleId="T98bezuvl">
    <w:name w:val="t-9-8-bez-uvl"/>
    <w:basedOn w:val="Normal"/>
    <w:qFormat/>
    <w:pPr>
      <w:spacing w:before="280" w:after="280"/>
    </w:pPr>
    <w:rPr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01" w:before="0" w:after="40"/>
    </w:pPr>
    <w:rPr>
      <w:rFonts w:ascii="MPJLYQ+MinionPro-Bold;Times New Roman" w:hAnsi="MPJLYQ+MinionPro-Bold;Times New Roman" w:eastAsia="SimSun;宋体" w:cs="MPJLYQ+MinionPro-Bold;Times New Roman"/>
      <w:szCs w:val="24"/>
      <w:lang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M5693584890387442086msolistparagraph">
    <w:name w:val="m_5693584890387442086msolistparagraph"/>
    <w:basedOn w:val="Normal"/>
    <w:qFormat/>
    <w:pPr>
      <w:spacing w:before="280" w:after="28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29:00Z</dcterms:created>
  <dc:creator>HZT</dc:creator>
  <dc:description/>
  <cp:keywords/>
  <dc:language>en-US</dc:language>
  <cp:lastModifiedBy>Saša Đurašević</cp:lastModifiedBy>
  <cp:lastPrinted>2017-02-06T15:16:00Z</cp:lastPrinted>
  <dcterms:modified xsi:type="dcterms:W3CDTF">2024-09-02T07:12:00Z</dcterms:modified>
  <cp:revision>521</cp:revision>
  <dc:subject/>
  <dc:title>1</dc:title>
</cp:coreProperties>
</file>