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"/>
        <w:gridCol w:w="29"/>
        <w:gridCol w:w="144"/>
        <w:gridCol w:w="199"/>
        <w:gridCol w:w="85"/>
        <w:gridCol w:w="162"/>
        <w:gridCol w:w="121"/>
        <w:gridCol w:w="52"/>
        <w:gridCol w:w="79"/>
        <w:gridCol w:w="12"/>
        <w:gridCol w:w="143"/>
        <w:gridCol w:w="80"/>
        <w:gridCol w:w="137"/>
        <w:gridCol w:w="70"/>
        <w:gridCol w:w="37"/>
        <w:gridCol w:w="58"/>
        <w:gridCol w:w="194"/>
        <w:gridCol w:w="129"/>
        <w:gridCol w:w="201"/>
        <w:gridCol w:w="22"/>
        <w:gridCol w:w="215"/>
        <w:gridCol w:w="103"/>
        <w:gridCol w:w="141"/>
        <w:gridCol w:w="160"/>
        <w:gridCol w:w="25"/>
        <w:gridCol w:w="18"/>
        <w:gridCol w:w="25"/>
        <w:gridCol w:w="42"/>
        <w:gridCol w:w="18"/>
        <w:gridCol w:w="22"/>
        <w:gridCol w:w="109"/>
        <w:gridCol w:w="47"/>
        <w:gridCol w:w="32"/>
        <w:gridCol w:w="68"/>
        <w:gridCol w:w="20"/>
        <w:gridCol w:w="8"/>
        <w:gridCol w:w="123"/>
        <w:gridCol w:w="3"/>
        <w:gridCol w:w="140"/>
        <w:gridCol w:w="20"/>
        <w:gridCol w:w="19"/>
        <w:gridCol w:w="146"/>
        <w:gridCol w:w="54"/>
        <w:gridCol w:w="47"/>
        <w:gridCol w:w="10"/>
        <w:gridCol w:w="145"/>
        <w:gridCol w:w="21"/>
        <w:gridCol w:w="114"/>
        <w:gridCol w:w="7"/>
        <w:gridCol w:w="1"/>
        <w:gridCol w:w="280"/>
        <w:gridCol w:w="108"/>
        <w:gridCol w:w="42"/>
        <w:gridCol w:w="2"/>
        <w:gridCol w:w="45"/>
        <w:gridCol w:w="82"/>
        <w:gridCol w:w="68"/>
        <w:gridCol w:w="49"/>
        <w:gridCol w:w="69"/>
        <w:gridCol w:w="204"/>
        <w:gridCol w:w="191"/>
        <w:gridCol w:w="88"/>
        <w:gridCol w:w="11"/>
        <w:gridCol w:w="22"/>
        <w:gridCol w:w="26"/>
        <w:gridCol w:w="59"/>
        <w:gridCol w:w="17"/>
        <w:gridCol w:w="39"/>
        <w:gridCol w:w="15"/>
        <w:gridCol w:w="1"/>
        <w:gridCol w:w="10"/>
        <w:gridCol w:w="234"/>
        <w:gridCol w:w="16"/>
        <w:gridCol w:w="13"/>
        <w:gridCol w:w="26"/>
        <w:gridCol w:w="440"/>
        <w:gridCol w:w="293"/>
        <w:gridCol w:w="102"/>
        <w:gridCol w:w="27"/>
        <w:gridCol w:w="112"/>
        <w:gridCol w:w="143"/>
        <w:gridCol w:w="30"/>
        <w:gridCol w:w="255"/>
        <w:gridCol w:w="226"/>
        <w:gridCol w:w="92"/>
        <w:gridCol w:w="17"/>
        <w:gridCol w:w="17"/>
        <w:gridCol w:w="111"/>
        <w:gridCol w:w="236"/>
        <w:gridCol w:w="10"/>
        <w:gridCol w:w="50"/>
        <w:gridCol w:w="37"/>
        <w:gridCol w:w="337"/>
        <w:gridCol w:w="6"/>
        <w:gridCol w:w="1404"/>
        <w:gridCol w:w="7"/>
        <w:gridCol w:w="16"/>
      </w:tblGrid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CK ODOR IGIENIZZANTE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73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77 CLP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s za prostor </w:t>
            </w:r>
          </w:p>
        </w:tc>
      </w:tr>
      <w:tr>
        <w:trPr/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3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MUS D.O.O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i Ivan 3/2, 52420 Buze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.prodan@lakmus.hr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3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6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7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6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0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4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0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 prema Uredbi (EZ) br. 1272/2008 (CLP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0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ODOR IGIENIZZANT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Proizvod ne zahtijeva obilježavanje opasnosti prema direktivama 1271/2008 (CLP)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4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0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11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83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7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6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mjera. Preporuča se poštivanje pravila dobre industrijske higijen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Preporuča se poštivanje pravila dobre industrijske higijene.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Preporuča se poštivanje pravila dobre industrijske higijene.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posebnih mjera. Preporuča se poštivanje pravila dobre industrijske higijene. 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5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5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GAŠENJA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cionalna sredstva: ugljikov dioksid, pjena, kemijski prah i raspršena vod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7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0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udisanje proizvoda sagorije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E INFORMACIJE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ožara mlazovima vode hladiti spremnike kako bi se izbjegla mogućnost od eksplozije (raspadanja proizvoda te stvaranja povišenog tlaka u spremnicima) i razvijanja tvari opasnih po zdravlje. Uvijek nositi protupožarno zaštitno odijelo. Prikupiti vodu korištenu prilikom gašenja koje ne smije biti ispuštena u kanalizaciju te takvu vodu zbrinuti sukladno važećim zakon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OPREMA ZA ZAŠTITU VATROGASACA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na kaciga s vizirom, protupožarno odijelo, rukavice (otporne na vatru, rezanje, dielektrične), dišni aparat sa stlačenim zrakom ili samostalni uređaj za disanje u slučaju veće količine d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ti zaštitnu opremu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staviti istjecanje, ukoliko ne postoji opasnost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isparavanja ili prašina raspršenih u zraku primijeniti zaštitu za dišne putov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re opreza navedene gore vrijede i za interventno osobl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a proizvod dospije u kanalizaciju, površinske vode, podzemne vode i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0" w:type="dxa"/>
            <w:gridSpan w:val="7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diti zemljom ili inertnim materijalom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upiti najveći dio materijala, a ostatak isprati mlazom vode. Odstranjivanje zagađenog materijala treba se izvršiti u skladu sa odredbama iz odjeljka 13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0" w:type="dxa"/>
            <w:gridSpan w:val="7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jeljci 8 i 13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0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četi rukovanje proizvodom nakon što se prouče svi odjeljci ovog STL-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jegavati širenje proizvoda u okoliš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6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0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rukovanja s proizvodom ne konzumirati hranu, piti i pušiti. Oprati ruke nakon korštenja. Izbjegavati kontakt s očima i sa kožom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5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ni uvjeti skladištenja bez posebnih ogranič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proizvode hermetički zatvorene. Držati proizvod u jasno označenim spremnic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5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5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vati samo u originalnim spremnicima proizvođač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08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5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08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32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9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02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9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ivati uobičajene sigurnosne mjere o rukovanju kemikalijam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6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84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iti hermetičke zaštitne naočale (norma EN 166)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0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eophodna. 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eophodna. 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e neophodna, osim u slučaju drugačije indikacije u procjeni kemijskog rizika. 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0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6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jedo žuta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erističan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ag mirisa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</w:t>
            </w:r>
            <w:r>
              <w:rPr>
                <w:rFonts w:cs="Calibri" w:ascii="Calibri" w:hAnsi="Calibri"/>
                <w:sz w:val="22"/>
                <w:szCs w:val="22"/>
              </w:rPr>
              <w:t>°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područje vr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00 kg/l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ljiv 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5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8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posebna opasnost od reakcije sa ostalim sastojcima u normalnim uvjetima rukova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od je stabilan u normalnim uvjetima rukovanja i skladištenj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rukovanja i skladištenja nisu predviđene opasne reakcije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sebnih uvjeta koje treba izbjegavati. Pridržavati se pravila rukovanja s kemijskim proizvodim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8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3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08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73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92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30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3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3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55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3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1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2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67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1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76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1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05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8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05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5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3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2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7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19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9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3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2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3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4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10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5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2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41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1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ovno iskoristiti ako je moguće. Ostaci od proizvoda se smatraju specijalnim otpadom koji nije opasan. Odlaganje se mora prepustiti nadležnim organima koje upravljaju otpadom prema važećim lokalnim i nacionalnim pravilim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čišćena ambalaža se mora odložiti prema važećim zakonima. 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izlijevati u kanalizaciju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 razlivenom stanju u skladu s Prilogom II. Konvenciji MARPOL 73/78 i Kodeksom IBC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4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91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3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4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8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0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avedene smjese i sastojke nije provedeno ocjenjivanje kemijske sigurnosti.</w:t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25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8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43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koji se nalaze u ovom STL-u temelje se na našim saznanjima do dana izdavanja. Korisnik mora osigurati potpunost podataka vezanih za korištenje proizvoda. Ovaj STL nije garancija proizvoda. S obzirom da korištenje proizvoda ne pripada našoj kontroli, korisnik mora na vlastitu odgovornost pratiti važeće zakone i pravila s obzirom na higijenske mjere i sigurnost. Ne preuzimamo odgovornost za nepravilno korištenje ovog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 klasa: 050-03-01/15-6283</w:t>
      <w:tab/>
      <w:t>27.08.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QUICK ODOR IGIENIZZANTE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S377CLP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5.06.2015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HZT</dc:creator>
  <dc:description/>
  <cp:keywords/>
  <dc:language>en-US</dc:language>
  <cp:lastModifiedBy>Daniela</cp:lastModifiedBy>
  <cp:lastPrinted>2011-11-08T09:41:00Z</cp:lastPrinted>
  <dcterms:modified xsi:type="dcterms:W3CDTF">2015-08-27T06:49:00Z</dcterms:modified>
  <cp:revision>4</cp:revision>
  <dc:subject/>
  <dc:title>1</dc:title>
</cp:coreProperties>
</file>