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"/>
        <w:gridCol w:w="4"/>
        <w:gridCol w:w="191"/>
        <w:gridCol w:w="84"/>
        <w:gridCol w:w="161"/>
        <w:gridCol w:w="112"/>
        <w:gridCol w:w="58"/>
        <w:gridCol w:w="84"/>
        <w:gridCol w:w="154"/>
        <w:gridCol w:w="76"/>
        <w:gridCol w:w="137"/>
        <w:gridCol w:w="70"/>
        <w:gridCol w:w="41"/>
        <w:gridCol w:w="54"/>
        <w:gridCol w:w="198"/>
        <w:gridCol w:w="129"/>
        <w:gridCol w:w="196"/>
        <w:gridCol w:w="22"/>
        <w:gridCol w:w="215"/>
        <w:gridCol w:w="109"/>
        <w:gridCol w:w="135"/>
        <w:gridCol w:w="165"/>
        <w:gridCol w:w="20"/>
        <w:gridCol w:w="24"/>
        <w:gridCol w:w="25"/>
        <w:gridCol w:w="36"/>
        <w:gridCol w:w="24"/>
        <w:gridCol w:w="22"/>
        <w:gridCol w:w="103"/>
        <w:gridCol w:w="53"/>
        <w:gridCol w:w="26"/>
        <w:gridCol w:w="68"/>
        <w:gridCol w:w="20"/>
        <w:gridCol w:w="8"/>
        <w:gridCol w:w="126"/>
        <w:gridCol w:w="3"/>
        <w:gridCol w:w="143"/>
        <w:gridCol w:w="8"/>
        <w:gridCol w:w="25"/>
        <w:gridCol w:w="146"/>
        <w:gridCol w:w="54"/>
        <w:gridCol w:w="47"/>
        <w:gridCol w:w="10"/>
        <w:gridCol w:w="286"/>
        <w:gridCol w:w="6"/>
        <w:gridCol w:w="2"/>
        <w:gridCol w:w="9"/>
        <w:gridCol w:w="265"/>
        <w:gridCol w:w="108"/>
        <w:gridCol w:w="42"/>
        <w:gridCol w:w="9"/>
        <w:gridCol w:w="38"/>
        <w:gridCol w:w="82"/>
        <w:gridCol w:w="68"/>
        <w:gridCol w:w="49"/>
        <w:gridCol w:w="76"/>
        <w:gridCol w:w="197"/>
        <w:gridCol w:w="191"/>
        <w:gridCol w:w="95"/>
        <w:gridCol w:w="26"/>
        <w:gridCol w:w="26"/>
        <w:gridCol w:w="59"/>
        <w:gridCol w:w="18"/>
        <w:gridCol w:w="38"/>
        <w:gridCol w:w="20"/>
        <w:gridCol w:w="4"/>
        <w:gridCol w:w="10"/>
        <w:gridCol w:w="226"/>
        <w:gridCol w:w="16"/>
        <w:gridCol w:w="13"/>
        <w:gridCol w:w="34"/>
        <w:gridCol w:w="441"/>
        <w:gridCol w:w="283"/>
        <w:gridCol w:w="112"/>
        <w:gridCol w:w="24"/>
        <w:gridCol w:w="106"/>
        <w:gridCol w:w="147"/>
        <w:gridCol w:w="26"/>
        <w:gridCol w:w="265"/>
        <w:gridCol w:w="212"/>
        <w:gridCol w:w="106"/>
        <w:gridCol w:w="5"/>
        <w:gridCol w:w="17"/>
        <w:gridCol w:w="123"/>
        <w:gridCol w:w="224"/>
        <w:gridCol w:w="22"/>
        <w:gridCol w:w="50"/>
        <w:gridCol w:w="32"/>
        <w:gridCol w:w="335"/>
        <w:gridCol w:w="7"/>
        <w:gridCol w:w="1419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74222951"/>
            <w:bookmarkStart w:id="1" w:name="_Hlk74222951"/>
            <w:bookmarkEnd w:id="1"/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M5693584890387442086msolistparagraph"/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  <w:szCs w:val="20"/>
                <w:lang w:val="hr-HR"/>
              </w:rPr>
              <w:t>SUPER PULITORE PARQU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8207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XVNO-X06U-600N-DGKP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Teku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redstvo za čišćenje drvenih podnih obloga.</w:t>
            </w:r>
          </w:p>
          <w:p>
            <w:pPr>
              <w:pStyle w:val="Normal"/>
              <w:shd w:fill="FFFFFF" w:val="clear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ndustrija, profesionalni korisnici, široka potrošnja.</w:t>
            </w:r>
          </w:p>
        </w:tc>
      </w:tr>
      <w:tr>
        <w:trPr/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e osim navedenog pod uporaba. Ne koristiti kao dodatak prehrani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_Hlk74222918"/>
            <w:bookmarkStart w:id="3" w:name="_Hlk74222918"/>
            <w:bookmarkEnd w:id="3"/>
          </w:p>
        </w:tc>
        <w:tc>
          <w:tcPr>
            <w:tcW w:w="2816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5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 d.o.o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Sv. Ivan 3/2, Buz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3 370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0 385 52 662 946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lakmus-buzet@pu.t-com.hr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16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5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3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1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01-23-48-34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3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.p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0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Zap. tek.2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draž. oka 2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</w:t>
            </w:r>
          </w:p>
        </w:tc>
        <w:tc>
          <w:tcPr>
            <w:tcW w:w="502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225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319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H412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1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SimSun;宋体" w:cs="Arial" w:ascii="Arial Narrow" w:hAnsi="Arial Narrow"/>
                <w:sz w:val="20"/>
              </w:rPr>
              <w:t>SUPER PULITORE PARQUE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8210" cy="918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pasnost</w:t>
            </w:r>
          </w:p>
        </w:tc>
      </w:tr>
      <w:tr>
        <w:trPr>
          <w:trHeight w:val="807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225 Lako zapaljiva tekućina i par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319 Uzrokuje jako nadraživanje ok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102 Čuvati izvan dohvata djec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280 Nositi zaštitne rukavice/zaštitno odijelo/zaštitu za oči/zaštitu za lice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370+P378 U slučaju požara: za gašenje rabiti CO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2</w:t>
            </w:r>
            <w:r>
              <w:rPr>
                <w:rFonts w:cs="Tahoma" w:ascii="Arial Narrow" w:hAnsi="Arial Narrow"/>
                <w:sz w:val="20"/>
              </w:rPr>
              <w:t>, pjena, prah, raspršena voda.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P501 Odložiti sadržaj/spremnik u/na odgovarajuće mjesto prema lokalnim prop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208 Sadrži reakcijska smjesa: 5-kloro-2-metil-2H -izotiazol-3-ona i 2-metil-2H-izotiazolin-3-ona (3:1), reakcijska smjesa 1-(1,2,3,4,5,6,7,8-oktahidro-2,3,8,8-tetrametil-2-naftil)etan-1-ona i 1-(1,2 ,3,4,6,7,8,8a-oktahidro-2,3,8,8-tetrametil-2-naftil)etan-1-on i 1-(1,2,3,5,6,7, 8,8a-oktahidro-2,3,8,8-tetrametil-2-naftil)etan-1-on, benzil salicilat, [3R-(3α,3aβ,7β,8aα)]-1-(2,3,4,7,8,8a-heksahidro-3,6,8,8-tetrametil-1H-3a,7-metanoazulen-5-il)etan-1-on. Može izazvati alergijsku reak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648/2004:</w:t>
            </w:r>
          </w:p>
        </w:tc>
        <w:tc>
          <w:tcPr>
            <w:tcW w:w="6421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Sadrži: &lt;5 % neionski tenzidi, miris, benzil alkohol, benzil salicilat, geraniol, konzervansi: metilkloroizotiazolinon, metilizotiazolinon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PBT, vPvB: ne sadrži u količini ≥ 0,1 %. Endokrini distruptori: ne sadrži u količini ≥ 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9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4-17-5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0-578-6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002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7610-43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an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 ≥50 %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9011-36-5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31-138-8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≤X&lt;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izotridekanol, etoksilira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Ozlj. oka 1 H318 ≥1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oka 2 H319 ≥1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: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2388-55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51-020-3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69651-28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≤X&lt;0,2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[3R-(3α,3aβ,7β,8aα)]-1-(2,3,4,7,8,8a-heksahidro-3,6,8,8-tetrametil-1H-3a,7-metanoazulen-5-il)etan-1-on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B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Kron. toks. vod. okol. 1 H410, M=1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066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18-58-1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4-262-9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969442-31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1≤X&lt;0,6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benzil salicilat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Derm. senz 1B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3 H412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915-730-3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89989-04-XXXX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≤X&lt;0,2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akcijska smjesa 1-(1,2,3,4,5,6,7,8-oktahidro-2,3,8,8-tetrametil-2-naftil)etan-1-ona i 1-(1,2 ,3,4,6,7,8,8a-oktahidro-2,3,8,8-tetrametil-2-naftil)etan-1-on i 1-(1,2,3,5,6,7, 8,8a-oktahidro-2,3,8,8-tetrametil-2-naftil)etan-1-on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 H3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Derm. senz 1B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Kron. toks. vod. okol. 1 H410, M=1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07-21-1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3-473-3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3-027-00-1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6816-28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,05≤X&lt;0,1009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tandiol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4 H30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P 2 H37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oralno 500 mg/kg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78-93-3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01-159-0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06-002-00-3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1-2119457290-43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0≤X&lt;0,0509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butanon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Zap. tek. 2 H22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 H31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TCOJ 3 H33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066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5965-84-9/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ema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613-167-00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.p.</w:t>
            </w:r>
          </w:p>
        </w:tc>
        <w:tc>
          <w:tcPr>
            <w:tcW w:w="126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0≤X&lt;0,001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reakcijska smjesa: 5-kloro-2-metil-2H -izotiazol-3-ona i 2-metil-2H-izotiazolin-3-ona (3:1)</w:t>
            </w:r>
          </w:p>
        </w:tc>
        <w:tc>
          <w:tcPr>
            <w:tcW w:w="299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2 H33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2 H31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3 H3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C H31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Ozlj. oka 1 H31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 H31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k. toks. vod. okol. 1 H400, M=100</w:t>
            </w:r>
          </w:p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Kron. toks. vod. okol. 1 H410, M=100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EUH071</w:t>
            </w:r>
          </w:p>
          <w:p>
            <w:pPr>
              <w:pStyle w:val="Default"/>
              <w:jc w:val="center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ahoma" w:ascii="Arial Narrow" w:hAnsi="Arial Narrow"/>
                <w:color w:val="000000"/>
                <w:sz w:val="20"/>
                <w:szCs w:val="20"/>
                <w:lang w:eastAsia="hr-HR"/>
              </w:rPr>
              <w:t>Nagriz. metal 1 H290 ≥0,1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griz. koža 1C; H314: C ≥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koža 2; H315: 0,06 % ≤ C &lt; 0,6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20"/>
              </w:rPr>
              <w:t>Ozlj. oka 1; H318: C ≥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Nadraž. oka 2; H319: 0,06 % ≤ C &lt; 0,6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erm. senz. 1A; H317: C ≥ 0,0015 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oralno: 65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LD</w:t>
            </w:r>
            <w:r>
              <w:rPr>
                <w:rFonts w:cs="Tahoma" w:ascii="Arial Narrow" w:hAnsi="Arial Narrow"/>
                <w:sz w:val="20"/>
                <w:vertAlign w:val="subscript"/>
              </w:rPr>
              <w:t>50</w:t>
            </w:r>
            <w:r>
              <w:rPr>
                <w:rFonts w:cs="Tahoma" w:ascii="Arial Narrow" w:hAnsi="Arial Narrow"/>
                <w:sz w:val="20"/>
              </w:rPr>
              <w:t xml:space="preserve"> koža: 141 mg/kg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magla/prah: 0,051 mg/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TE inhalacija pare: 0,501 mg/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koliko se ne osjećate dobro potražite liječnički savjet. Nikada ne davati bilo što na usta osobi u nesvijesti. Ne ostaviti unesrećenu osobu samu, umiriti osobu, držati je pokrivenom i na toplom. Skinuti kontaminiranu odjeću. Ako se radi transport treba biti u stalbilnom, boč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 slučaju nehotičnog udisanja izaći na svježi zrak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dodira s kožom skinuti odjeću i obuću te prati zahvaćeno područje vodom kroz najmanje 15 minuta. Po potrebi potražiti savjet liječni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sprati oči mlazom čiste vode kroz 15 minuta. Po potrebi potražiti pomoć okulist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odom isprati usta. Ne izazivati povraćanje. </w:t>
            </w:r>
            <w:bookmarkStart w:id="4" w:name="_Hlk132281135"/>
            <w:r>
              <w:rPr>
                <w:rFonts w:cs="Arial Narrow" w:ascii="Arial Narrow" w:hAnsi="Arial Narrow"/>
                <w:sz w:val="20"/>
              </w:rPr>
              <w:t>Potražiti liječniku pomoć.</w:t>
            </w:r>
            <w:bookmarkEnd w:id="4"/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štitna oprema, vidi odjeljak 8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1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može izazvati alergijsku reak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1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kazati ovaj dokument. Liječiti simptomatski. 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Prah, CO</w:t>
            </w:r>
            <w:r>
              <w:rPr>
                <w:rFonts w:cs="Garamond" w:ascii="Arial Narrow" w:hAnsi="Arial Narrow"/>
                <w:sz w:val="20"/>
                <w:vertAlign w:val="subscript"/>
              </w:rPr>
              <w:t>2</w:t>
            </w:r>
            <w:r>
              <w:rPr>
                <w:rFonts w:cs="Garamond" w:ascii="Arial Narrow" w:hAnsi="Arial Narrow"/>
                <w:sz w:val="20"/>
              </w:rPr>
              <w:t>, pjena, vodeni sprej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386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5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 Narrow" w:hAnsi="Arial Narrow" w:cs="Garamond"/>
                <w:b/>
                <w:b/>
                <w:sz w:val="20"/>
                <w:lang w:eastAsia="zh-CN"/>
              </w:rPr>
            </w:pPr>
            <w:r>
              <w:rPr>
                <w:rFonts w:cs="Garamond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2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Garamond" w:ascii="Arial Narrow" w:hAnsi="Arial Narrow"/>
                <w:sz w:val="20"/>
              </w:rPr>
              <w:t>Vatrogasci trebaju uvijek koristiti vatrootporno odijelo (u skladu s normom HRN EN 469)  i samostalni uređaj za disanje s otvorenim krugom sa stlačenim zrakom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9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Spriječiti dospijevanje proizvoda u okoliš, no ukoliko ipak dođe potrebno je spriječiti dospijevanje proizvoda u vodotoke, drenažne sustave te tlo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4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22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terdžent i vo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4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22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9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sigurati dobru ventilaciju. Držite dalje od topline, iskri i otvorenog plamena, nemojte pušiti, ne upotrebljavajte šibice ili upaljače.Tijekom upotrebe nemojte jesti, piti niti pušiti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9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jesti, piti ili pušiti na mjestu gdje se radi s kemikalijama. Nakon rada i prije pauza oprati ruke. Upotrijebiti osobnu zaštitu kako je navedeno u odjeljak 8. Odmah skinuti kontaminiranu odjeću i obuću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FF0000"/>
              </w:rPr>
            </w:pPr>
            <w:bookmarkStart w:id="5" w:name="_Hlk132281178"/>
            <w:r>
              <w:rPr>
                <w:rFonts w:cs="Arial Narrow" w:ascii="Arial Narrow" w:hAnsi="Arial Narrow"/>
                <w:sz w:val="20"/>
              </w:rPr>
              <w:t>Skladištiti u originalnoj, dobro zatvorenoj ambalaži, na suhom i dobro ventiliranom mjestu. Držati se pravila i propisa pri radu s kemikalijama.</w:t>
            </w:r>
            <w:r>
              <w:rPr>
                <w:rFonts w:eastAsia="SimSun;宋体" w:cs="Arial" w:ascii="Arial Narrow" w:hAnsi="Arial Narrow"/>
                <w:sz w:val="20"/>
                <w:lang w:eastAsia="en-US"/>
              </w:rPr>
              <w:t xml:space="preserve"> </w:t>
            </w:r>
            <w:bookmarkEnd w:id="5"/>
            <w:r>
              <w:rPr>
                <w:rFonts w:eastAsia="SimSun;宋体" w:cs="Arial" w:ascii="Arial Narrow" w:hAnsi="Arial Narrow"/>
                <w:sz w:val="20"/>
                <w:lang w:eastAsia="en-US"/>
              </w:rPr>
              <w:t>Izbjegavati direktnu sunčevu svjetlost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ma primjenjivim propisim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0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udisati isparavanja. Izbjegavati kontakt s očima i kož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0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ol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-17-5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/nem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00/nema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ndiol; etilen-glikol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-21-1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/4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/104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2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tanon; etil-metil-keton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-93-3</w:t>
            </w:r>
          </w:p>
        </w:tc>
        <w:tc>
          <w:tcPr>
            <w:tcW w:w="1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/300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0/900</w:t>
            </w:r>
          </w:p>
        </w:tc>
        <w:tc>
          <w:tcPr>
            <w:tcW w:w="3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31" w:type="dxa"/>
            <w:gridSpan w:val="8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20"/>
              </w:rPr>
              <w:t>*etanol,**</w:t>
            </w:r>
            <w:r>
              <w:rPr>
                <w:rFonts w:cs="Tahoma" w:ascii="Arial Narrow" w:hAnsi="Arial Narrow"/>
                <w:sz w:val="20"/>
              </w:rPr>
              <w:t>[3R-(3α,3aβ,7β,8aα)]-1-(2,3,4,7,8,8a-heksahidro-3,6,8,8-tetrametil-1H-3a,7-metanoazulen-5-il)etan-1-on,*** benzil salicilat,****reakcijska smjesa 1-(1,2,3,4,5,6,7,8-oktahidro-2,3,8,8-tetrametil-2-naftil)etan-1-ona i 1-(1,2 ,3,4,6,7,8,8a-oktahidro-2,3,8,8-tetrametil-2-naftil)etan-1-on i 1-(1,2,3,5,6,7, 8,8a-oktahidro-2,3,8,8-tetrametil-2-naftil)etan-1-on,*****</w:t>
            </w:r>
            <w:r>
              <w:rPr>
                <w:rFonts w:cs="Arial Narrow" w:ascii="Arial Narrow" w:hAnsi="Arial Narrow"/>
                <w:sz w:val="20"/>
              </w:rPr>
              <w:t>etandiol</w:t>
            </w:r>
          </w:p>
        </w:tc>
      </w:tr>
      <w:tr>
        <w:trPr>
          <w:cantSplit w:val="true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</w:t>
            </w:r>
            <w:r>
              <w:rPr>
                <w:rFonts w:cs="Tahoma" w:ascii="Arial Narrow" w:hAnsi="Arial Narrow"/>
                <w:sz w:val="20"/>
              </w:rPr>
              <w:t>200-578-6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251-020-3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204-262-9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915-730-3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**203-473-3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64-17-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**</w:t>
            </w:r>
            <w:r>
              <w:rPr>
                <w:rFonts w:cs="Tahoma" w:ascii="Arial Narrow" w:hAnsi="Arial Narrow"/>
                <w:sz w:val="20"/>
              </w:rPr>
              <w:t>32388-55-9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***118-58-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*****</w:t>
            </w:r>
            <w:r>
              <w:rPr>
                <w:rFonts w:cs="Arial Narrow" w:ascii="Arial Narrow" w:hAnsi="Arial Narrow"/>
                <w:sz w:val="20"/>
              </w:rPr>
              <w:t>107-21-1</w:t>
            </w:r>
          </w:p>
        </w:tc>
        <w:tc>
          <w:tcPr>
            <w:tcW w:w="44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35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17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7,8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0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sz w:val="20"/>
              </w:rPr>
              <w:t>106 mg/kg/tm</w:t>
            </w:r>
            <w:r>
              <w:rPr>
                <w:rFonts w:cs="Arial Narrow" w:ascii="Arial Narrow" w:hAnsi="Arial Narrow"/>
                <w:color w:val="000000"/>
                <w:sz w:val="20"/>
              </w:rPr>
              <w:t>/dan*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33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21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8,7 mg/kg/tm/dan****</w:t>
            </w:r>
          </w:p>
        </w:tc>
      </w:tr>
      <w:tr>
        <w:trPr>
          <w:cantSplit w:val="true"/>
        </w:trPr>
        <w:tc>
          <w:tcPr>
            <w:tcW w:w="6320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ni učinci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7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79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 mg/kg/tm/dan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7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*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29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1,37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 mg/m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  <w:sz w:val="20"/>
              </w:rPr>
              <w:t>****</w:t>
            </w:r>
          </w:p>
        </w:tc>
      </w:tr>
      <w:tr>
        <w:trPr>
          <w:cantSplit w:val="true"/>
        </w:trPr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3 mg/kg/tm/dan*****</w:t>
            </w:r>
          </w:p>
        </w:tc>
        <w:tc>
          <w:tcPr>
            <w:tcW w:w="2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7 mg/kg/tm/dan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79 mg/kg/tm/dan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7,2 mg/kg/tm/dan****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96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74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1 mg/l***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,0044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6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,4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583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73 mg/kg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9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17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0044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mg/l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9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44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058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75 mg/kg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0 mg/l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g/l*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,5 mg/l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63 mg/kg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,87 mg/kg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41 mg/kg*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3 mg/kg*****</w:t>
            </w:r>
          </w:p>
        </w:tc>
      </w:tr>
      <w:tr>
        <w:trPr>
          <w:cantSplit w:val="true"/>
        </w:trPr>
        <w:tc>
          <w:tcPr>
            <w:tcW w:w="50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0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6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naočale koje dobro prijanjaju uz kožu lica (HRN EN ISO 16321-3:2022). Osigurati da u blizini postoji fontana ili slično, tekuća voda za ispiranje očiju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6" w:type="dxa"/>
            <w:gridSpan w:val="8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aštitne rukavice (HRN EN ISO 374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reporuča se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Emphasis"/>
              </w:rPr>
            </w:pPr>
            <w:bookmarkStart w:id="6" w:name="_Hlk132281260"/>
            <w:r>
              <w:rPr>
                <w:rFonts w:cs="Arial Narrow" w:ascii="Arial Narrow" w:hAnsi="Arial Narrow"/>
                <w:bCs/>
                <w:sz w:val="20"/>
              </w:rPr>
              <w:t>Osigurati dobru ventilaciju. U slučaju nedovoljne ventilacije, kada su GVI/KGVI iznad propisanih koristiti masku (HRN EN 136) s filtrom AX (HRN EN 14387).</w:t>
            </w:r>
            <w:bookmarkEnd w:id="6"/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6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50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6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kućin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lije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rakteristično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35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lt;23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trHeight w:val="60" w:hRule="atLeast"/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dinamičk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e,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988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42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adrža čvrstog (250</w:t>
            </w:r>
            <w:r>
              <w:rPr>
                <w:rFonts w:cs="Arial Narrow" w:ascii="Arial Narrow" w:hAnsi="Arial Narrow"/>
                <w:color w:val="000000"/>
                <w:sz w:val="20"/>
                <w:vertAlign w:val="superscript"/>
              </w:rPr>
              <w:t>0</w:t>
            </w:r>
            <w:r>
              <w:rPr>
                <w:rFonts w:cs="Arial Narrow" w:ascii="Arial Narrow" w:hAnsi="Arial Narrow"/>
                <w:color w:val="000000"/>
                <w:sz w:val="20"/>
              </w:rPr>
              <w:t>C): 5,89 %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direktiva 2010/75): 3,96 % - 39,13 g/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HOS (organski ugljik): 2,08 % - 20,56 g/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7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2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eaktivno u normalnim/opisanim uvjetima rada.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Aluminij hidroksid klorid</w:t>
            </w:r>
            <w:r>
              <w:rPr>
                <w:rFonts w:cs="Arial Narrow" w:ascii="Arial Narrow" w:hAnsi="Arial Narrow"/>
                <w:sz w:val="20"/>
              </w:rPr>
              <w:t>: mogućnost korozije-metali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bilno u normalnim/opisanim uvjetima rad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e mogu formirati eksplozivne smjese sa zrakom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grijavanje, nakupljanje elektrostatskog naboja, bilo koji izvor zapaljenj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42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inovi, par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3000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37 mg/kg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mg/kg**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D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2000 mg/kg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&gt;5000 mg/kg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30 mg/kg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80 mg/kg**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 mg/kg*********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ak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</w:t>
            </w:r>
            <w:r>
              <w:rPr>
                <w:rFonts w:cs="Arial Narrow" w:ascii="Arial Narrow" w:hAnsi="Arial Narrow"/>
                <w:sz w:val="20"/>
                <w:vertAlign w:val="subscript"/>
              </w:rPr>
              <w:t>50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 sati</w:t>
            </w:r>
          </w:p>
        </w:tc>
        <w:tc>
          <w:tcPr>
            <w:tcW w:w="1435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 mg/l* (par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,5 mg/l ********(pare)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izvod, ATE (oralno): &gt;5000 mg/kg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etanol,**</w:t>
            </w:r>
            <w:r>
              <w:rPr>
                <w:rFonts w:cs="Tahoma" w:ascii="Arial Narrow" w:hAnsi="Arial Narrow"/>
                <w:sz w:val="20"/>
              </w:rPr>
              <w:t>izotridekanol, etoksiliran ATE oralno: 500 mg/kg,***[3R-(3α,3aβ,7β,8aα)]-1-(2,3,4,7,8,8a-heksahidro-3,6,8,8-tetrametil-1H-3a,7-metanoazulen-5-il)etan-1-on,****benzil salicilat,*****reakcijska smjesa 1-(1,2,3,4,5,6,7,8-oktahidro-2,3,8,8-tetrametil-2-naftil)etan-1-ona i 1-(1,2 ,3,4,6,7,8,8a-oktahidro-2,3,8,8-tetrametil-2-naftil)etan-1-on i 1-(1,2,3,5,6,7, 8,8a-oktahidro-2,3,8,8-tetrametil-2-naftil)etan-1-on,****** etandiol,*******butanon,********reakcijska smjesa: 5-kloro-2-metil-2H -izotiazol-3-ona i 2-metil-2H-izotiazolin-3-ona (3:1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trHeight w:val="422" w:hRule="atLeast"/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28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5" w:type="dxa"/>
            <w:gridSpan w:val="4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181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oči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drži tvar koja može izazvati alergijsku reakciju na koži.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7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87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7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di odjeljak 4.2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8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81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565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81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7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7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razvrstano na temelju dostupnih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7" w:name="_Hlk61347483"/>
            <w:bookmarkStart w:id="8" w:name="_Hlk61347483"/>
            <w:bookmarkEnd w:id="8"/>
          </w:p>
        </w:tc>
        <w:tc>
          <w:tcPr>
            <w:tcW w:w="410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sadrži.</w:t>
            </w:r>
          </w:p>
        </w:tc>
        <w:tc>
          <w:tcPr>
            <w:tcW w:w="526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trHeight w:val="7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trHeight w:val="638" w:hRule="atLeast"/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lifornijska pastrva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800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,3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03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3 mg/l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9 mg/l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8 sat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bu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Velika vodebuh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0 mg/l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86 mg/l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16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38 mg/l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16 mg/l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72 s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elena alga******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10 mg/l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,29 mg/l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&gt;2,6 mg/l****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27 mg/l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,3 mg/l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orta arcobaleno</w:t>
            </w:r>
          </w:p>
        </w:tc>
        <w:tc>
          <w:tcPr>
            <w:tcW w:w="1445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5 mg/l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OEC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0014 mg/l******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2086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45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61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10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*etandiol,**</w:t>
            </w:r>
            <w:r>
              <w:rPr>
                <w:rFonts w:cs="Tahoma" w:ascii="Arial Narrow" w:hAnsi="Arial Narrow"/>
                <w:sz w:val="20"/>
              </w:rPr>
              <w:t>izotridekanol, etoksiliran,***[3R-(3α,3aβ,7β,8aα)]-1-(2,3,4,7,8,8a-heksahidro-3,6,8,8-tetrametil-1H-3a,7-metanoazulen-5-il)etan-1-on,****benzil salicilat,*****reakcijska smjesa 1-(1,2,3,4,5,6,7,8-oktahidro-2,3,8,8-tetrametil-2-naftil)etan-1-ona i 1-(1,2 ,3,4,6,7,8,8a-oktahidro-2,3,8,8-tetrametil-2-naftil)etan-1-on i 1-(1,2,3,5,6,7, 8,8a-oktahidro-2,3,8,8-tetrametil-2-naftil)etan-1-on,******reakcijska smjesa: 5-kloro-2-metil-2H -izotiazol-3-ona i 2-metil-2H-izotiazolin-3-ona (3:1)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507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za etanol: 1000-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za etandiol: 1000-10000 mg/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opivost u vodi za butanon: &gt;10000 mg/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Brzo biorazgradivo: </w:t>
            </w:r>
            <w:r>
              <w:rPr>
                <w:rFonts w:cs="Tahoma" w:ascii="Arial Narrow" w:hAnsi="Arial Narrow"/>
                <w:sz w:val="20"/>
              </w:rPr>
              <w:t>izotridekanol, etoksiliran, etanol, etandiol, butanon</w:t>
            </w:r>
          </w:p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Nije </w:t>
            </w:r>
            <w:r>
              <w:rPr>
                <w:rFonts w:cs="Arial Narrow" w:ascii="Arial Narrow" w:hAnsi="Arial Narrow"/>
                <w:sz w:val="20"/>
              </w:rPr>
              <w:t xml:space="preserve">brzo biorazgradivo: </w:t>
            </w:r>
            <w:r>
              <w:rPr>
                <w:rFonts w:cs="Tahoma" w:ascii="Arial Narrow" w:hAnsi="Arial Narrow"/>
                <w:sz w:val="20"/>
              </w:rPr>
              <w:t>reakcijska smjesa 1-(1,2,3,4,5,6,7,8-oktahidro-2,3,8,8-tetrametil-2-naftil)etan-1-ona i 1-(1,2 ,3,4,6,7,8,8a-oktahidro-2,3,8,8-tetrametil-2-naftil)etan-1-on i 1-(1,2,3,5,6,7, 8,8a-oktahidro-2,3,8,8-tetrametil-2-naftil)etan-1-on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1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0,35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-1,36*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0,3***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*etanol**etandiol,***butanon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/>
        <w:tc>
          <w:tcPr>
            <w:tcW w:w="2508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420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135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277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59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37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9" w:name="_Hlk61347636"/>
            <w:bookmarkEnd w:id="9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0" w:name="_Hlk61347588"/>
            <w:bookmarkStart w:id="11" w:name="_Hlk61347588"/>
            <w:bookmarkEnd w:id="11"/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 u količini &gt;0,1 %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Arial Narrow" w:hAnsi="Arial Narrow"/>
                <w:sz w:val="20"/>
              </w:rPr>
              <w:t>Ne sadrž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ALJIVA TEKUĆINA, N.D.N. (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mlerov broj: 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1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el kod: D/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jalna odredba: 274, 601, 640D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ALJIVA TEKUĆINA, N.D.N. (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mlerov broj: 3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1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nel kod: D/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ecijalna odredba: 274, 601, 640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ALJIVA TEKUĆINA, N.D.N. (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S: F-E, S-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aničena količina: 1L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 podliježe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ALJIVA TEKUĆINA, N.D.N. (ETANOL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 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tni zrakoplov ograničena količina 60 L, 364 instrukcija za pakiran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utnički zrakoplov ograničena količina 5 L, 353 instrukcija za pakiranje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uvijek transportirati u zatvorenim kontejnerima koji su uspravni i sigurni. Osigurati da osobe koje transportiraju proizvod znaju što treba činiti u slučaju nesreće ili izlijevanja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89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IV: nem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Članak 59.: ne sadrži u količini ≥0,1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eks XVII REACH: 3-40, 75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VESO: P5c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9/1148 prekursori eksplozivi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9/2012 izvoz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terda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ckholmska konvencija: ne podliježe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8/2004 deterdženti: tenzidi sadržani u proizvodu ispunjavaju kriterije prema ured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  <w:r>
              <w:rPr>
                <w:rFonts w:cs="Arial Narrow" w:ascii="Arial Narrow" w:hAnsi="Arial Narrow"/>
                <w:sz w:val="20"/>
              </w:rPr>
              <w:t xml:space="preserve"> vidi odjeljak 9.2 za podatak o HOS-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Zakon o kemikalijama, Pravilnik o zaštiti radnika od izloženosti opasnim kemikalijama na radu, graničnim vrijednostima izloženosti i biološkim graničnim vrijednostima, Zakon o prometu, Zakon o gospodarenju otpadom, Pravilnik o katalogu otpada, Pravilnik o ambalaži i otpadnoj ambalaž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p.: nema podatak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DG:Međunarodni pomorski kodeks za opasnu robu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ATA:Međunarodna udruga zračnog promet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AO: Međunarodna organizacija civilnog zrakoplovstva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C50: smrtonosna koncentracija 50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LD50: smrtonosna doza 50 %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Sigurnosno-tehnički list dobavljača i podatci iz stručne literatur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Zap. tek.2 H225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Nadraž. oka 2 H319</w:t>
            </w:r>
          </w:p>
          <w:p>
            <w:pPr>
              <w:pStyle w:val="Normal"/>
              <w:spacing w:before="40" w:after="40"/>
              <w:rPr>
                <w:rFonts w:ascii="Arial Narrow" w:hAnsi="Arial Narrow" w:eastAsia="SimSun;宋体" w:cs="Arial"/>
                <w:sz w:val="20"/>
                <w:lang w:eastAsia="en-US"/>
              </w:rPr>
            </w:pPr>
            <w:r>
              <w:rPr>
                <w:rFonts w:eastAsia="SimSun;宋体" w:cs="Arial" w:ascii="Arial Narrow" w:hAnsi="Arial Narrow"/>
                <w:sz w:val="20"/>
                <w:lang w:eastAsia="en-US"/>
              </w:rPr>
              <w:t>Kron. toks. vod. okol. 3 H412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ema izvornoj verziji STL-a proizvođača, metoda kalkulacije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2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29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1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02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4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5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7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8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19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36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373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0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410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066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UH071</w:t>
            </w:r>
          </w:p>
        </w:tc>
        <w:tc>
          <w:tcPr>
            <w:tcW w:w="690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o zapaljiva tekućina i para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Može nagrizati metal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rov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Štetno ako se progut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rtonosno u dodiru s kožom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pekline kože i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dražuje kož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alergijsku reakciju na kož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teške ozljed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zrokuje jako nadraživanje oka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mrtonosno ako se udiš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izazvati pospanost ili vrtoglavicu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že uzrokovati oštećenje organa tijekom produljene ili ponavljane izloženosti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rlo otrovno za vodeni okoliš, s dugotrajnim učincima.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sz w:val="20"/>
              </w:rPr>
              <w:t>Ponavljano izlaganje može prouzročiti sušenje ili pucanje kože.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grizajuće za dišni sustav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rFonts w:cs="Arial Narrow" w:ascii="Arial Narrow" w:hAnsi="Arial Narrow"/>
                <w:sz w:val="20"/>
                <w:lang w:val="sl-SI"/>
              </w:rPr>
              <w:t>Scenarij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VFYOK+MinionPro-BoldCn">
    <w:altName w:val="Times New Roman"/>
    <w:charset w:val="00"/>
    <w:family w:val="roman"/>
    <w:pitch w:val="default"/>
  </w:font>
  <w:font w:name="EUAlbertina-Regu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EUAlbertina">
    <w:altName w:val="MS Gothic"/>
    <w:charset w:val="00"/>
    <w:family w:val="roman"/>
    <w:pitch w:val="default"/>
  </w:font>
  <w:font w:name="MPJLYQ+MinionPro-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4-10/1</w:t>
    </w:r>
  </w:p>
  <w:p>
    <w:pPr>
      <w:pStyle w:val="Footer"/>
      <w:rPr/>
    </w:pPr>
    <w:r>
      <w:rPr/>
      <w:t>Ur. broj: 117-10-101-24-6236</w:t>
    </w:r>
  </w:p>
  <w:p>
    <w:pPr>
      <w:pStyle w:val="Footer"/>
      <w:rPr>
        <w:lang w:val="hr-HR"/>
      </w:rPr>
    </w:pPr>
    <w:r>
      <w:rPr>
        <w:lang w:val="hr-HR"/>
      </w:rPr>
      <w:t>02.09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</w:rPr>
          </w:pPr>
          <w:r>
            <w:rPr>
              <w:rFonts w:eastAsia="SimSun;宋体" w:cs="Arial" w:ascii="Arial Narrow" w:hAnsi="Arial Narrow"/>
              <w:sz w:val="20"/>
            </w:rPr>
            <w:t>SUPER PULITORE PARQUET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n.p.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09.08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 Narrow" w:hAnsi="Arial Narrow" w:eastAsia="SimSun;宋体" w:cs="Arial"/>
              <w:sz w:val="20"/>
              <w:lang w:eastAsia="en-US"/>
            </w:rPr>
          </w:pPr>
          <w:r>
            <w:rPr>
              <w:rFonts w:eastAsia="SimSun;宋体" w:cs="Arial" w:ascii="Arial Narrow" w:hAnsi="Arial Narrow"/>
              <w:sz w:val="20"/>
              <w:lang w:eastAsia="en-US"/>
            </w:rPr>
            <w:t>1.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A3">
    <w:name w:val="A3"/>
    <w:qFormat/>
    <w:rPr>
      <w:rFonts w:ascii="CVFYOK+MinionPro-BoldCn;Times New Roman" w:hAnsi="CVFYOK+MinionPro-BoldCn;Times New Roman" w:cs="CVFYOK+MinionPro-BoldCn;Times New Roman"/>
      <w:color w:val="000000"/>
      <w:sz w:val="17"/>
      <w:szCs w:val="17"/>
    </w:rPr>
  </w:style>
  <w:style w:type="character" w:styleId="BodyTextChar">
    <w:name w:val="Body Text Char"/>
    <w:qFormat/>
    <w:rPr>
      <w:color w:val="0000FF"/>
      <w:sz w:val="16"/>
      <w:lang w:val="it-IT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EUAlbertina-Regu;Cambria" w:hAnsi="EUAlbertina-Regu;Cambria" w:cs="EUAlbertina-Regu;Cambria"/>
      <w:b w:val="false"/>
      <w:bCs w:val="false"/>
      <w:i w:val="false"/>
      <w:iCs w:val="false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/>
    <w:rPr>
      <w:rFonts w:eastAsia="SimSun;宋体"/>
      <w:color w:val="0000FF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MS Gothic" w:hAnsi="EUAlbertina;MS Gothic" w:eastAsia="SimSun;宋体" w:cs="EUAlbertina;MS Gothic"/>
      <w:color w:val="000000"/>
      <w:sz w:val="24"/>
      <w:szCs w:val="24"/>
      <w:lang w:val="hr-HR" w:eastAsia="zh-CN" w:bidi="ar-SA"/>
    </w:rPr>
  </w:style>
  <w:style w:type="paragraph" w:styleId="T98bezuvl">
    <w:name w:val="t-9-8-bez-uvl"/>
    <w:basedOn w:val="Normal"/>
    <w:qFormat/>
    <w:pPr>
      <w:spacing w:before="280" w:after="280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40"/>
    </w:pPr>
    <w:rPr>
      <w:rFonts w:ascii="MPJLYQ+MinionPro-Bold;Times New Roman" w:hAnsi="MPJLYQ+MinionPro-Bold;Times New Roman" w:eastAsia="SimSun;宋体" w:cs="MPJLYQ+MinionPro-Bold;Times New Roman"/>
      <w:szCs w:val="24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M5693584890387442086msolistparagraph">
    <w:name w:val="m_5693584890387442086msolistparagraph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Saša Đurašević</cp:lastModifiedBy>
  <cp:lastPrinted>2017-02-06T15:16:00Z</cp:lastPrinted>
  <dcterms:modified xsi:type="dcterms:W3CDTF">2024-09-02T07:13:00Z</dcterms:modified>
  <cp:revision>517</cp:revision>
  <dc:subject/>
  <dc:title>1</dc:title>
</cp:coreProperties>
</file>