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0"/>
        <w:gridCol w:w="333"/>
        <w:gridCol w:w="231"/>
        <w:gridCol w:w="3"/>
        <w:gridCol w:w="10"/>
        <w:gridCol w:w="113"/>
        <w:gridCol w:w="58"/>
        <w:gridCol w:w="84"/>
        <w:gridCol w:w="154"/>
        <w:gridCol w:w="76"/>
        <w:gridCol w:w="137"/>
        <w:gridCol w:w="70"/>
        <w:gridCol w:w="41"/>
        <w:gridCol w:w="54"/>
        <w:gridCol w:w="198"/>
        <w:gridCol w:w="129"/>
        <w:gridCol w:w="197"/>
        <w:gridCol w:w="21"/>
        <w:gridCol w:w="216"/>
        <w:gridCol w:w="104"/>
        <w:gridCol w:w="139"/>
        <w:gridCol w:w="38"/>
        <w:gridCol w:w="4"/>
        <w:gridCol w:w="192"/>
        <w:gridCol w:w="37"/>
        <w:gridCol w:w="23"/>
        <w:gridCol w:w="22"/>
        <w:gridCol w:w="104"/>
        <w:gridCol w:w="52"/>
        <w:gridCol w:w="26"/>
        <w:gridCol w:w="68"/>
        <w:gridCol w:w="21"/>
        <w:gridCol w:w="8"/>
        <w:gridCol w:w="126"/>
        <w:gridCol w:w="145"/>
        <w:gridCol w:w="8"/>
        <w:gridCol w:w="26"/>
        <w:gridCol w:w="145"/>
        <w:gridCol w:w="55"/>
        <w:gridCol w:w="46"/>
        <w:gridCol w:w="11"/>
        <w:gridCol w:w="442"/>
        <w:gridCol w:w="2"/>
        <w:gridCol w:w="124"/>
        <w:gridCol w:w="107"/>
        <w:gridCol w:w="43"/>
        <w:gridCol w:w="8"/>
        <w:gridCol w:w="39"/>
        <w:gridCol w:w="82"/>
        <w:gridCol w:w="68"/>
        <w:gridCol w:w="49"/>
        <w:gridCol w:w="75"/>
        <w:gridCol w:w="197"/>
        <w:gridCol w:w="191"/>
        <w:gridCol w:w="95"/>
        <w:gridCol w:w="27"/>
        <w:gridCol w:w="25"/>
        <w:gridCol w:w="59"/>
        <w:gridCol w:w="21"/>
        <w:gridCol w:w="36"/>
        <w:gridCol w:w="22"/>
        <w:gridCol w:w="1"/>
        <w:gridCol w:w="10"/>
        <w:gridCol w:w="226"/>
        <w:gridCol w:w="17"/>
        <w:gridCol w:w="12"/>
        <w:gridCol w:w="32"/>
        <w:gridCol w:w="443"/>
        <w:gridCol w:w="543"/>
        <w:gridCol w:w="131"/>
        <w:gridCol w:w="26"/>
        <w:gridCol w:w="263"/>
        <w:gridCol w:w="211"/>
        <w:gridCol w:w="107"/>
        <w:gridCol w:w="4"/>
        <w:gridCol w:w="17"/>
        <w:gridCol w:w="121"/>
        <w:gridCol w:w="226"/>
        <w:gridCol w:w="23"/>
        <w:gridCol w:w="50"/>
        <w:gridCol w:w="31"/>
        <w:gridCol w:w="66"/>
        <w:gridCol w:w="218"/>
        <w:gridCol w:w="1478"/>
        <w:gridCol w:w="4"/>
        <w:gridCol w:w="12"/>
      </w:tblGrid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14576250"/>
            <w:bookmarkStart w:id="1" w:name="_Hlk114576250"/>
            <w:bookmarkEnd w:id="1"/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ogli odori – Casa Lind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77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jesa. 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4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zodorans. </w:t>
            </w:r>
          </w:p>
        </w:tc>
      </w:tr>
      <w:tr>
        <w:trPr/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4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upotrebljavati za svrhe koje nisu navedene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4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mus d.o.o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 Ivan 3/2, 52420 Buzet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52 663 370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52 662 946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lab@hidrolab.hr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5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7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2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0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</w:t>
            </w:r>
          </w:p>
        </w:tc>
        <w:tc>
          <w:tcPr>
            <w:tcW w:w="5020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0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ogli odori – Casa Lind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12: Štetno za vodeni okoliš s dugotrajnim učincim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0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: Odložiti sadržaj/spremnik u skladu s lokalnim i nacionalnim propis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73:  Izbjegavati ispuštanje u okoliš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9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0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: Sadrži reakcijsku smjesu: 5-kloro-2-metil-4-izotiazolin-3-ona [EC no. 247-500-7] i 2-metil-2H -izotiazol-3-ona [EC no. 220-239-6] (3:1). Može izazvati alergijsku reakciju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PBT ili vPvB tvari u postocima ≥ 0,1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tvari sa svojstvima koja ometaju endokrini sustav u koncentracijama ≥ 0,1%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65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554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7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58-1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262-9/-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969442-31-xxxx</w:t>
            </w:r>
          </w:p>
        </w:tc>
        <w:tc>
          <w:tcPr>
            <w:tcW w:w="1561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≤  x &lt;0,6</w:t>
            </w:r>
          </w:p>
        </w:tc>
        <w:tc>
          <w:tcPr>
            <w:tcW w:w="2554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l salicilat</w:t>
            </w:r>
          </w:p>
        </w:tc>
        <w:tc>
          <w:tcPr>
            <w:tcW w:w="2972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 H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B 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 H412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-40-5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394-6/-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62829-23</w:t>
            </w:r>
          </w:p>
        </w:tc>
        <w:tc>
          <w:tcPr>
            <w:tcW w:w="1561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≤  x &lt;0,6</w:t>
            </w:r>
          </w:p>
        </w:tc>
        <w:tc>
          <w:tcPr>
            <w:tcW w:w="2554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al</w:t>
            </w:r>
          </w:p>
        </w:tc>
        <w:tc>
          <w:tcPr>
            <w:tcW w:w="2972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 H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 H317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64-5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086-7/-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943756-26-xxxx</w:t>
            </w:r>
          </w:p>
        </w:tc>
        <w:tc>
          <w:tcPr>
            <w:tcW w:w="1561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≤  x &lt;0,6</w:t>
            </w:r>
          </w:p>
        </w:tc>
        <w:tc>
          <w:tcPr>
            <w:tcW w:w="2554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arin</w:t>
            </w:r>
          </w:p>
        </w:tc>
        <w:tc>
          <w:tcPr>
            <w:tcW w:w="2972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3 H301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. toks. 3 H311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. toks. 3 H33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 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2 H41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jena akutne toksičnosti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ralno LD50: 293 mg/kg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ermalno: LD50: 293 mg/kg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disanje aerosola/prašine: 0,501 mg/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 pare: 3 mg/l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2050-08-0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-080-2/-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20771342-58-xxxx</w:t>
            </w:r>
          </w:p>
        </w:tc>
        <w:tc>
          <w:tcPr>
            <w:tcW w:w="1561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≤  x &lt;0,25</w:t>
            </w:r>
          </w:p>
        </w:tc>
        <w:tc>
          <w:tcPr>
            <w:tcW w:w="2554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il salicilat</w:t>
            </w:r>
          </w:p>
        </w:tc>
        <w:tc>
          <w:tcPr>
            <w:tcW w:w="2972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 H400 M=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 H410 M=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akutne toksičnosti: Oralno LD50: 500 mg/kg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-02-1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-133-4/-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539433</w:t>
            </w:r>
          </w:p>
        </w:tc>
        <w:tc>
          <w:tcPr>
            <w:tcW w:w="1561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≤  x &lt;0,25</w:t>
            </w:r>
          </w:p>
        </w:tc>
        <w:tc>
          <w:tcPr>
            <w:tcW w:w="2554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5,6,7,8-tetrahidro-3,5,5,6,8,8-heksametil-2-naftil)etan-1-on</w:t>
            </w:r>
          </w:p>
        </w:tc>
        <w:tc>
          <w:tcPr>
            <w:tcW w:w="2972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 H400 M=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 H410 M=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akutne toksičnosti: Oralno: 920 mg/kg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915-730-3/-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9989-04</w:t>
            </w:r>
          </w:p>
        </w:tc>
        <w:tc>
          <w:tcPr>
            <w:tcW w:w="1561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≤  x &lt;0,25</w:t>
            </w:r>
          </w:p>
        </w:tc>
        <w:tc>
          <w:tcPr>
            <w:tcW w:w="2554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ijska smjesa 1-(1,2,3,4,5,6,7,8-oktahidro-2,3,8,8-tetrametil-2-naftil)etan-1-on i 1-(1,2,3,4,6,7,8,8a-oktahidro-2,3,8,8-tetrametil-2-naftil)etan-1-on i 1-(1,2,3,5,6,7,8,8a-oktahidro-2,3,8,8-tetrametil-2-naftil)etan-1-on</w:t>
            </w:r>
          </w:p>
        </w:tc>
        <w:tc>
          <w:tcPr>
            <w:tcW w:w="2972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 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 H410 M=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-82-6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431-5/-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967772-24</w:t>
            </w:r>
          </w:p>
        </w:tc>
        <w:tc>
          <w:tcPr>
            <w:tcW w:w="1561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≤  x &lt;0,6</w:t>
            </w:r>
          </w:p>
        </w:tc>
        <w:tc>
          <w:tcPr>
            <w:tcW w:w="2554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eol </w:t>
            </w:r>
          </w:p>
        </w:tc>
        <w:tc>
          <w:tcPr>
            <w:tcW w:w="2972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. tek. 3 H22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B H317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-76-3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-408-6/-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638275-36-xxxx</w:t>
            </w:r>
          </w:p>
        </w:tc>
        <w:tc>
          <w:tcPr>
            <w:tcW w:w="1561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≤  x &lt;0,25</w:t>
            </w:r>
          </w:p>
        </w:tc>
        <w:tc>
          <w:tcPr>
            <w:tcW w:w="2554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ksil salicilat</w:t>
            </w:r>
          </w:p>
        </w:tc>
        <w:tc>
          <w:tcPr>
            <w:tcW w:w="2972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erm. senz. 1B 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 H410 M=1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87-3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341-5/-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73480-35-xxxx</w:t>
            </w:r>
          </w:p>
        </w:tc>
        <w:tc>
          <w:tcPr>
            <w:tcW w:w="1561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≤  x &lt;0,6</w:t>
            </w:r>
          </w:p>
        </w:tc>
        <w:tc>
          <w:tcPr>
            <w:tcW w:w="2554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anil acetat </w:t>
            </w:r>
          </w:p>
        </w:tc>
        <w:tc>
          <w:tcPr>
            <w:tcW w:w="2972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draž. koža 2 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. senz. 1 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 H412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939-350-2/-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970550-39-xxxx</w:t>
            </w:r>
          </w:p>
        </w:tc>
        <w:tc>
          <w:tcPr>
            <w:tcW w:w="1561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≤  x &lt;0,0509</w:t>
            </w:r>
          </w:p>
        </w:tc>
        <w:tc>
          <w:tcPr>
            <w:tcW w:w="2554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l-C12-14-alkildimetilamonij klorid</w:t>
            </w:r>
          </w:p>
        </w:tc>
        <w:tc>
          <w:tcPr>
            <w:tcW w:w="2972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agriz. koža 1B 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 H400 M=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 H410 M=1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cjena akutne toksičnost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no LD50: 397,5 mg/kg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5-84-9/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611-341-5/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-167-00-5</w:t>
            </w:r>
          </w:p>
        </w:tc>
        <w:tc>
          <w:tcPr>
            <w:tcW w:w="1658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gridSpan w:val="20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≤  x &lt;0,0015</w:t>
            </w:r>
          </w:p>
        </w:tc>
        <w:tc>
          <w:tcPr>
            <w:tcW w:w="2554" w:type="dxa"/>
            <w:gridSpan w:val="27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Reakcijska smjesa: 5-kloro-2-metil-4-izotiazolin-3-ona [EC no. 247-500-7]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2-metil-2H -izotiazol-3-ona [EC no. 220-239-6] (3:1)</w:t>
            </w:r>
          </w:p>
        </w:tc>
        <w:tc>
          <w:tcPr>
            <w:tcW w:w="2972" w:type="dxa"/>
            <w:gridSpan w:val="15"/>
            <w:tcBorders>
              <w:top w:val="single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 H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2 H3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2 H33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3 H30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C H314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erm. senz. 1A H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vod. okol. 1 H400 M=1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1 H410 M=1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07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čne granične koncentracije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 H290: ≥1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C H314: ≥0,6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 2 H315: ≥0,06%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erm. senz. 1A H317: ≥0,0015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: ≥0,6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 H319: ≥0,06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jena akutne toksičnost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no: LD50=&gt; 65 mg/kg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lno: LD50=&gt; 141 mg/kg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disanje aerosola/prašine: 0,051 mg/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 para: 0,501 mg/L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0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sti ozlijeđenu osobu iz područja opasnosti, te ukloniti kontaminiranu odjeću i obuću. Izvesti osobu na svježi zrak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esti osobu na svježi zrak. Ako dođe do prestanka disanja, dati umjetno disanje. Odmah potražiti liječničku pomoć.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kontaminiranu odjeću te mjesta koja su bila u kontaktu s proizvodom ispirati tekućom vodom. Odmah potražiti pomoć liječnika. Oprati kontaminiranu odjeću prije ponovne upotrebe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im rukama razmaknuti kapke i laganim mlazom vode ispirati svako oko naizmjenično u trajanju od najmanje 30/60 minuta. Odmah potražiti pomoć oftalmolog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  <w:szCs w:val="22"/>
              </w:rPr>
              <w:t>Ne izazivati povraćanje. Odmah kontaktirati liječnika ili centar za kontrolu otrovanja. Popiti vode u što većoj količini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0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0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a iritacija, suhoća, hrapavost, crvenilo, svrbež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e crvenilo, suzenje, peckanje, bol, nadraživanje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0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uća iritacija gastro-intestinalnog sustav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ječiti simptomatski. 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4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jični dioksid, pjena, prah i raspršeni vodeni mlaz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4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8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1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udisanje plina/dima/pare/aerosola za paljenog proizvod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Uobičajena vatrogasna odjeća, kao što je samostalni aparat za disanje otvorenog kruga na komprimirani zrak (EN 137), vatrootporno odijelo (EN469), vatrootporne rukavice (EN 659) i čizme za vatrogasce (HO A29 ili A30)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iti spremnike mlazom vode kako bi se izbjeglo raspadanje proizvoda i stvaranje potencijalno opasnih tvari za zdravlje. Kontaminiranu vodu nakon gašenja vatre ne bacati u kanalizaciju već sakupiti i zbrinuti prema propisim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, vidi odjeljak 8.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1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ti dobru ventilaciju prostora. Spriječiti dodir s očima i kožom. Ne udisati plin/dim/paru/aerosol. Koristiti osobnu zaštitnu opremu.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1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 odjeljak 8., 7. i 13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bacanje i izlijevanje proizvoda u okoliš. U slučaju zagađivanja okoliša treba obavijestiti nadležne institucije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88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1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  <w:t xml:space="preserve">Proizvod prekriti adsorpcijskim materijalom kao što su pijesak, kremena zemlja, univerzalna veziva, piljevina. </w:t>
            </w:r>
            <w:r>
              <w:rPr>
                <w:sz w:val="22"/>
              </w:rPr>
              <w:t>Prikupiti u originalne označene spremnike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88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1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Narrow;MS Mincho"/>
                <w:sz w:val="22"/>
                <w:szCs w:val="22"/>
              </w:rPr>
              <w:t xml:space="preserve">Proizvod </w:t>
            </w:r>
            <w:r>
              <w:rPr>
                <w:sz w:val="22"/>
              </w:rPr>
              <w:t xml:space="preserve">prikupiti u originalne označene spremnike </w:t>
            </w:r>
            <w:r>
              <w:rPr>
                <w:rFonts w:eastAsia="ArialNarrow;MS Mincho"/>
                <w:sz w:val="22"/>
                <w:szCs w:val="22"/>
              </w:rPr>
              <w:t>i zbrinuti kod ovlaštenih tvrtki za zbrinjavanje otpada. Onečišćeno područje dobro isprati vodom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88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1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i odjeljak 8. i 13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upiti u skladu s uputama za uporabu.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prostor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u dobro zatvorenim spremnicima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Spriječiti ispuštanje proizvoda u okoliš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1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8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očima, dugotrajni kontakt s kožom i odjećom. Odvojiti od živežnih namirnica. U radnom prostoru zabranjeno je jesti , piti i pušiti. Nakon svakog prekida rada potrebno je oprati ruke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9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u dobro zatvorenim spremnicima na hladnom i suhom mjestu, dalje od nekompatibilnih materijala, elektrostatskog naboja i izvora vatre. Zabraniti pristup neovlaštenim osobama. Izbjegavati naglo rukovanje s proizvodom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9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9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ni spremnici, dobro zatvoreni. 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9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Style w:val="Tlidtranslationtranslation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9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9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odorans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0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9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207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4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>
          <w:cantSplit w:val="true"/>
        </w:trPr>
        <w:tc>
          <w:tcPr>
            <w:tcW w:w="27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2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utvrđene opasnost za za EC 915-730-3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 mg/m³ za CAS 1506-02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utvrđene opasnost za za EC 915-730-3</w:t>
            </w:r>
          </w:p>
        </w:tc>
        <w:tc>
          <w:tcPr>
            <w:tcW w:w="2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utvrđene opasnost za za EC 915-730-3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g/m³ za CAS 5392-4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 mg/m³ za CAS 1506-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mg/m³ za CAS 118-5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 mg/m³ za EC 939-35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 mg/m³ za CAS 94-6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 mg/m³ za CAS 470-82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mg/m³ za CAS 6259-76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9 mg/m³ za CAS 105-8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 mg/m³ za CAS 2050-08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g/m³ za EC 915-730-3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utvrđene opasnost za za EC 915-730-3</w:t>
            </w:r>
          </w:p>
        </w:tc>
        <w:tc>
          <w:tcPr>
            <w:tcW w:w="2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mg/kg/tt/d za CAS 5392-40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 mg/kg/tt/d za CAS 1506-02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 mg/kg/tt/t/d za CAS 118-58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 mg/kg/d za EC 939-350-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 mg/kg/tt/d za CAS 94-64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g/kg/tt/d za CAS 470-82-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 mg/kg/tt/d za CAS 6259-76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 mg/kg/tt/d za CAS 105-87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mg/kg/tt/d za CAS 2050-08-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 mg/kg/tt/d za EC 915-730-3</w:t>
            </w:r>
          </w:p>
        </w:tc>
      </w:tr>
      <w:tr>
        <w:trPr>
          <w:cantSplit w:val="true"/>
        </w:trPr>
        <w:tc>
          <w:tcPr>
            <w:tcW w:w="632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mg/kg/tt/d za CAS 1506-02-1</w:t>
            </w:r>
          </w:p>
        </w:tc>
        <w:tc>
          <w:tcPr>
            <w:tcW w:w="2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mg/kg/tt/d za CAS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-40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 mg/kg/tt/d za CAS 1506-02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 mg/kg/tt/d za CAS 118-58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mg/kg/d za EC 939-350-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 mg/kg/tt/d za CAS 94-64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mg/kg/tt/d za CAS 470-82-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mg/kg/tt/d za CAS 6259-76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mg/kg/tt/d za CAS 105-87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mg/kg/tt/d za CAS 2050-08-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g/kg/tt/d za EC 915-730-3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utvrđene opasnost za za EC 915-730-3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 mg/m³ za CAS 1506-02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utvrđene opasnost za za EC 915-730-3</w:t>
            </w:r>
          </w:p>
        </w:tc>
        <w:tc>
          <w:tcPr>
            <w:tcW w:w="2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utvrđene opasnost za za EC 915-730-3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 mg/m³ za CAS 5392-40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 mg/m³ za CAS 1506-02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 mg/m³ za CAS 118-58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 mg/m³ za EC 939-350-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 mg/m³ za CAS 94-64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 mg/m³ za CAS 470-82-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mg/m³ za CAS 6259-76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 mg/m³ za CAS 105-87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 mg/m³ za CAS 2050-08-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g/m³ za EC 915-730-3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utvrđene opasnost za za EC 915-730-3</w:t>
            </w:r>
          </w:p>
        </w:tc>
        <w:tc>
          <w:tcPr>
            <w:tcW w:w="2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/kg/tt/d za CAS 5392-40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5 mg/kg/tt/d za CAS 1506-02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 mg/kg/tt/d za CAS 118-58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mg/kg/d za EC 939-350-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 mg/kg/tt/d za CAS 94-64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g/kg/tt/d za CAS 470-82-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mg/kg/tt/d za CAS 6259-76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 mg/kg/tt/d za CAS 105-87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mg/kg/tt/d za CAS 2050-08-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 mg/kg/tt/d za EC 915-730-3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 mg/l za CAS 5392-40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 mg/l za CAS 1506-02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mg/l za CAS 118-58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 mg/l za EC 939-350-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 mg/l za CAS 91-64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 mg/l za CAS 470-82-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g/l za CAS 6259-76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2 mg/l za CAS105-87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7 mg/l za CAS 2050-08-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 mg/l za EC 915-730-3</w:t>
            </w:r>
          </w:p>
        </w:tc>
      </w:tr>
      <w:tr>
        <w:trPr>
          <w:cantSplit w:val="true"/>
        </w:trPr>
        <w:tc>
          <w:tcPr>
            <w:tcW w:w="50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mg/kg za CAS 5392-4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 mg/kg/d za CAS 1506-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3 mg/kg za CAS 118-5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 mg/kg za EC 939-35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mg/kg/d za CAS 91-6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 mg/kg/d za CAS 470-82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 mg/kg za CAS 6259-76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2 mg/kg za CAS105-8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9 mg/kg za CAS 2050-08-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,73 mg/kg/d za EC 915-730-3</w:t>
            </w:r>
          </w:p>
        </w:tc>
      </w:tr>
      <w:tr>
        <w:trPr>
          <w:cantSplit w:val="true"/>
        </w:trPr>
        <w:tc>
          <w:tcPr>
            <w:tcW w:w="50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mg/l za CAS 5392-4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 mg/l za CAS 1506-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g/l za CAS 118-5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6 mg/l za EC 939-35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9 mg/l za CAS 91-6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7 mg/l za CAS 470-82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g/l za CAS 6259-76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7 mg/l za CAS105-8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7 mg/l za CAS 2050-08-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44 mg/l za EC 915-730-3</w:t>
            </w:r>
          </w:p>
        </w:tc>
      </w:tr>
      <w:tr>
        <w:trPr>
          <w:cantSplit w:val="true"/>
        </w:trPr>
        <w:tc>
          <w:tcPr>
            <w:tcW w:w="50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 mg/kg za CAS 5392-40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 mg/kg/d za CAS 1506-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 mg/kg za CAS 118-5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 mg/kg za EC 939-35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 mg/kg/d za CAS 91-6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 mg/kg/d za CAS 470-82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 mg/kg za CAS 6259-76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 mg/kg za CAS105-8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 mg/kg za CAS 2050-08-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5 mg/kg/d za EC 915-730-3</w:t>
            </w:r>
          </w:p>
        </w:tc>
      </w:tr>
      <w:tr>
        <w:trPr>
          <w:cantSplit w:val="true"/>
        </w:trPr>
        <w:tc>
          <w:tcPr>
            <w:tcW w:w="50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g/kg za CAS 470-82-6 (sekundarna otrovanja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 mg/kg za EC 915-730-3</w:t>
            </w:r>
          </w:p>
        </w:tc>
      </w:tr>
      <w:tr>
        <w:trPr>
          <w:cantSplit w:val="true"/>
        </w:trPr>
        <w:tc>
          <w:tcPr>
            <w:tcW w:w="50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mg/l za CAS 5392-40-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2 mg/l za CAS 1506-02-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l za CAS 118-58-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mg/l za EC 939-350-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 mg/l za CAS 91-64-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l za CAS 470-82-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l za CAS 6259-76-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g/l za CAS105-87-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g/l za CAS 2050-08-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 mg/l za EC 915-730-3</w:t>
            </w:r>
          </w:p>
        </w:tc>
      </w:tr>
      <w:tr>
        <w:trPr>
          <w:cantSplit w:val="true"/>
        </w:trPr>
        <w:tc>
          <w:tcPr>
            <w:tcW w:w="50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 mg/kg za CAS 5392-40-5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 mg/kg za CAS 118-58-1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g/kg za EC 939-350-2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 mg/kg/d za CAS 91-64-5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mg/kg/d za CAS 470-82-6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 mg/kg za CAS 6259-76-3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 mg/kg za CAS105-87-3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9 mg/kg za CAS 2050-08-0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  <w:szCs w:val="22"/>
              </w:rPr>
              <w:t>2,7 mg/kg/d za EC 915-730-3</w:t>
            </w:r>
          </w:p>
        </w:tc>
      </w:tr>
      <w:tr>
        <w:trPr>
          <w:cantSplit w:val="true"/>
        </w:trPr>
        <w:tc>
          <w:tcPr>
            <w:tcW w:w="50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kontakt s kožom i očima. Držati dalje od živežnih namirnica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dobru ventilaciju radnog prostora.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6" w:type="dxa"/>
            <w:gridSpan w:val="4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treba zaštitnih naočala koje prianjaju uz lice. (HRN EN ISO 16321-1:2022)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štitne rukavice (HRN EN 374-1:2016)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Za konačan izbor materijala za radne rukavice potrebno je uzeti u obzir sljedeće: kompatibilnost, degradaciju, vrijeme pucanja 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žimanje. U slučaju pripravaka, otpornost radnih rukavica na kemijska sredstva mora se provjeriti prije uporabe jer je nepredvidi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avice imaju vrijeme nošenja koje ovisi o trajanju i načinu korištenja.</w:t>
            </w:r>
          </w:p>
        </w:tc>
      </w:tr>
      <w:tr>
        <w:trPr>
          <w:trHeight w:val="60" w:hRule="atLeast"/>
          <w:cantSplit w:val="true"/>
        </w:trPr>
        <w:tc>
          <w:tcPr>
            <w:tcW w:w="115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a odjeća s dugim rukavima i sigurnosna obuću za profesionalnu kategoriju I (Uredba 2016/425 i HRN EN ISO 20344:2021). Oprati sapunom i vodom nakon skidanja zaštitne odjeće.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ko je vrijednost praga (npr. GVI/KGVI) jedne ili više tvari prisutnih u proizvodu prekoračena, preporučuje s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nosite masku s filtrom tipa A čije će ograničenje uporabe definirati proizvođač (HRN EN 14387). Ako su prisutni plinovi ili pare drugačije prirode i/ili plinovi ili pare s česticama (aerosoli, pare, maglice itd.) moraju se osigurati kombinirani filtri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orištenje sredstava za zaštitu dišnog sustava potrebno je ako poduzete tehničke mjere nisu dovoljne za ograničavanj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zloženosti radnika graničnim vrijednostima koje se uzimaju u obzir. Međutim, zaštita koju nude maske je ograničen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da je tvar bez mirisa ili je njezin mirisni prag viši od relevantnog GVI/KGVI i u slučaju nužde, nosite aparat za disanje s otvorenim krugom na komprimirani zrak (HRN EN 137) ili aparat za disanje svježim zrakom (HRN EN 138). Za ispravan izbor uređaja za zaštitu dišnih puteva pogledajte standard HRN EN 529:2006.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bacati/izlijevati u kanalizaciju, tlo, podzemne i površinske vode.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ina  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čna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Karakterističan.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 °C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60 °C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v.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429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 (Direktiva 2010/75/EU) :1,40% - 14,05 g/L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: 0,78% - 7,77 g/L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3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6" w:type="dxa"/>
            <w:gridSpan w:val="5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trHeight w:val="51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68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1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an pri pravilnom skladištenju i rukovanju. </w:t>
            </w:r>
          </w:p>
        </w:tc>
      </w:tr>
      <w:tr>
        <w:trPr>
          <w:trHeight w:val="341" w:hRule="atLeast"/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6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an pri pravilnom skladištenju i rukovanju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6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ri pravilnom skladištenju i rukovanju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6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državajte se uobičajenih mjera opreza pri rukovanju s kemijskim proizvodima.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68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68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1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 mg/kg za CAS 5392-40-5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mg/kg za CAS 55965-84-9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mg/kg za CAS 1506-02-1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 za CAS 118-58-1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 mg/kg za EC 939-350-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mg/kg za CAS 91-64-5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 mg/kg za CAS 470-82-6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00 mg/kg za CAS 6259-76-3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 mg/kg za CAS 105-87-3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 za CAS 2050-08-0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00 mg/kg za EC 915-730-3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 za CAS 5392-40-5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akor 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mg/kg za CAS 55965-84-9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 mg/kg za CAS 1506-02-1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00 mg/kg za CAS 118-58-1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ć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 mg/kg za EC 939-350-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mg/kg za CAS 91-64-5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ć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00 mg/kg za CAS 6259-76-3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00 mg/kg za CAS 2050-08-0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00 mg/kg za EC 915-730-3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 (aerosola/prašine)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 mg/l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 (pare):</w:t>
            </w:r>
          </w:p>
        </w:tc>
        <w:tc>
          <w:tcPr>
            <w:tcW w:w="1804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8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27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 mg/l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gridSpan w:val="4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4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60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60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55965-84-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470-82-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6259-76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105-87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EC 915-730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91-64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5392-40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118-58-1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55965-84-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470-82-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6259-76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105-87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EC 915-730-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91-64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5392-40-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. Sadrži CAS 118-58-1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574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574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5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69" w:type="dxa"/>
            <w:gridSpan w:val="2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2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Style w:val="Tlidtranslationtranslation"/>
                <w:sz w:val="22"/>
                <w:szCs w:val="22"/>
              </w:rPr>
              <w:t>-</w:t>
            </w:r>
          </w:p>
        </w:tc>
        <w:tc>
          <w:tcPr>
            <w:tcW w:w="246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6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spunjava kriterije razvrstavanja za ovu klasu opasnosti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61347483"/>
            <w:bookmarkStart w:id="3" w:name="_Hlk61347483"/>
            <w:bookmarkEnd w:id="3"/>
          </w:p>
        </w:tc>
        <w:tc>
          <w:tcPr>
            <w:tcW w:w="424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nijednu tvar sa svojstvima endokrinog poremećaj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69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1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h 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 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392-40-5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rhynchus mykiss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1506-02-1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118-58-1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EC939-350-2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91-64-5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470-82-6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8,12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105-87-3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2050-08-0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EC 915-730-3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 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392-40-5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 magna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118-58-1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phnia 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EC 939-350-2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 magna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470-82-6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105-87-3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2050-08-0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4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392-40-5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64-02-8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ophyceae algae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4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1506-02-1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118-58-1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EC 939-350-2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kirchneriella subcapitata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4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470-826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105-87-3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  <w:r>
              <w:rPr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2050-08-0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69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1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rhynchus mykiss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kovi 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 EC 939-350-2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C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4 mg/l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 CAS 55965-84-9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8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93" w:type="dxa"/>
            <w:gridSpan w:val="8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7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 biorazgradiv</w:t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EC 939-350-2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 razgradiv</w:t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5392-40-5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 razgradiv</w:t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105-87-3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 razgradiv</w:t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CAS 2050-08-0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brzo razgradiv</w:t>
            </w:r>
          </w:p>
        </w:tc>
        <w:tc>
          <w:tcPr>
            <w:tcW w:w="235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EC 915-730-3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Kow)</w:t>
            </w:r>
          </w:p>
        </w:tc>
      </w:tr>
      <w:tr>
        <w:trPr>
          <w:cantSplit w:val="true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6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6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568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38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6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5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269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285" w:type="dxa"/>
            <w:gridSpan w:val="1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eficijent raspodjele: tlo/voda : 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4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7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09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09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09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38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09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4" w:name="_Hlk61347636"/>
            <w:bookmarkEnd w:id="4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5" w:name="_Hlk61347588"/>
            <w:bookmarkStart w:id="6" w:name="_Hlk61347588"/>
            <w:bookmarkEnd w:id="6"/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PBT ili vPvB tvari ≥ 0,1%, procijenjeno prema dostupnoj bazi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ne sadrži nijednu tvar koja ima svojstva ometanja endokrinog sustava kod ljudi, jer niti jedan sastojak ne ispunjava kriterije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ma važećim propisima kod ovlaštenih tvrtki za zbrinjavanje otpada. 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datka. 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važećim propisim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uno ispražnjena ambalaža se može reciklirati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gospodarenju otpadom (NN 84/21), Pravilnik o  gospodarenju otpadom (NN 106/22), Pravilnik o ambalaži i otpadnoj ambalaži (NN 88/15), Pravilnik o katalogu otpada (NN 90/15)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8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8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4049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540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09" w:type="dxa"/>
            <w:gridSpan w:val="8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7099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7099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anjeno je zapošljavanje maloljetnih osoba i trudnic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7099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eveso kategorija - Direktiva 2012/18/EU: Nije primjenjiv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čenja koja se odnose na proizvod ili tvari sadržane u skladu s Aneksom XVII Uredbe (EZ) 1907/2006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3 - 4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ne tvar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7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redba (EU) 2019/1148 - koja se odnosi na stavljanje na tržište i uporabu prekursora eksploziv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imjenjiv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na popisu kandidata (čl. 59 REACH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elju dostupnih podataka, proizvod ne sadrži SVHC tvari u postocima ≥ 0,1%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Tvari koje podliježu autorizaciji (Prilog XIV REACH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zahtjevima za prijavu izvoza Uredbom (EU) 649/2012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Rotterdamskoj konvencij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koje podliježu Stockholmskoj konvencij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da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ni pregledi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nisu dostupne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1999/13/EZ) o ograničenjima emisija hlapljivih organskih spojeva (HOS)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 (Direktiva 2010/75/EU) :1,40% - 14,05 g/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OS: 0,78% - 7,77 g/L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7099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zaštiti okoliša, Zakon o kemikalijama,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02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02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CLP: Uredba o razvrstavanju, označavanju i pakiranju tvari i smjes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ACH: Uredba Europske unije o registraciji, evaluaciji, autorizaciji i ograničavanju kemikal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DR: Uredba o prijevozu opasnih tvar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Uredba o prijevozu opasnih tvari za pomorski transpor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IATA: Uredba o prijevozu opasnih tvari za zračni transport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OACI: Internacionalno civilno zrakoplovstvo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ID: Uredba o prijevozu opasnih tvari za željeznički transport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: Klasa zagađenja vode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02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 www.hzt.hr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http://echa.europa.eu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i STL proizvođač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. toks. vod. okol. 3 H412</w:t>
            </w:r>
          </w:p>
        </w:tc>
        <w:tc>
          <w:tcPr>
            <w:tcW w:w="6907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originalnom STL-u proizvođača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09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</w:t>
            </w:r>
          </w:p>
        </w:tc>
        <w:tc>
          <w:tcPr>
            <w:tcW w:w="203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7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jiva tekućina i par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tonosno u dodiru s kož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rtonosno ako se udiš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u dodiru s kož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ako se udiš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alergijsku reakciju na kož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pospanost ili vrtoglav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lo otrovno za vodeni okoliš,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vno za vodeni okoliš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za vodeni okoliš s dugotrajnim učinc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ajuće za dišni sustav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H208 Sadrži reakcijsku smjesu: 5-kloro-2-metil-4-izotiazolin-3-ona [EC no. 247-500-7] i 2-metil-2H -izotiazol-3-ona [EC no. 220-239-6] (3:1). Može izazvati alergijsku reakciju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02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02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e sadržane u ovom sigurnosno-tehničkom listu su dane prema našim dosadašnjim saznanjima o proizvodu. Proizvod se ne smije koristiti u svrhe koje se razlikuju od navedenih u ovom listu. U slučaju miješanja s drugim proizvodima, potrebno je provjeriti postoje li dodatne opasnosti. Za nepoštivanje navoda iz ovog sigurnosno-tehničkog lista ne preuzimamo odgovornost ako dođe do nepredviđenih posljed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t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Klasa: 351-01/24-10/1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Ur.broj: 117-10-103-24-610 </w:t>
      <w:tab/>
      <w:t xml:space="preserve">  19.01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Togli odori – Casa Lind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bookmarkStart w:id="7" w:name="_Hlk114576239"/>
          <w:bookmarkEnd w:id="7"/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szCs w:val="24"/>
            </w:rPr>
          </w:pPr>
          <w:r>
            <w:rPr>
              <w:szCs w:val="24"/>
            </w:rPr>
            <w:t>Nema podataka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0.11.2023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translation">
    <w:name w:val="tlid-translation translatio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Jlqj4bchmk0b">
    <w:name w:val="jlqj4b chmk0b"/>
    <w:basedOn w:val="DefaultParagraphFont"/>
    <w:qFormat/>
    <w:rPr/>
  </w:style>
  <w:style w:type="character" w:styleId="Q4iawc">
    <w:name w:val="q4iawc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1:00Z</dcterms:created>
  <dc:creator>HZT</dc:creator>
  <dc:description/>
  <cp:keywords/>
  <dc:language>en-US</dc:language>
  <cp:lastModifiedBy>Jelena Tokić</cp:lastModifiedBy>
  <cp:lastPrinted>2017-02-06T15:16:00Z</cp:lastPrinted>
  <dcterms:modified xsi:type="dcterms:W3CDTF">2024-01-19T07:22:00Z</dcterms:modified>
  <cp:revision>24</cp:revision>
  <dc:subject/>
  <dc:title>1</dc:title>
</cp:coreProperties>
</file>