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"/>
        <w:gridCol w:w="29"/>
        <w:gridCol w:w="144"/>
        <w:gridCol w:w="199"/>
        <w:gridCol w:w="85"/>
        <w:gridCol w:w="162"/>
        <w:gridCol w:w="121"/>
        <w:gridCol w:w="52"/>
        <w:gridCol w:w="79"/>
        <w:gridCol w:w="12"/>
        <w:gridCol w:w="143"/>
        <w:gridCol w:w="80"/>
        <w:gridCol w:w="137"/>
        <w:gridCol w:w="70"/>
        <w:gridCol w:w="37"/>
        <w:gridCol w:w="58"/>
        <w:gridCol w:w="194"/>
        <w:gridCol w:w="129"/>
        <w:gridCol w:w="201"/>
        <w:gridCol w:w="22"/>
        <w:gridCol w:w="215"/>
        <w:gridCol w:w="103"/>
        <w:gridCol w:w="141"/>
        <w:gridCol w:w="160"/>
        <w:gridCol w:w="25"/>
        <w:gridCol w:w="18"/>
        <w:gridCol w:w="25"/>
        <w:gridCol w:w="42"/>
        <w:gridCol w:w="18"/>
        <w:gridCol w:w="22"/>
        <w:gridCol w:w="109"/>
        <w:gridCol w:w="47"/>
        <w:gridCol w:w="32"/>
        <w:gridCol w:w="68"/>
        <w:gridCol w:w="20"/>
        <w:gridCol w:w="8"/>
        <w:gridCol w:w="123"/>
        <w:gridCol w:w="3"/>
        <w:gridCol w:w="140"/>
        <w:gridCol w:w="20"/>
        <w:gridCol w:w="19"/>
        <w:gridCol w:w="146"/>
        <w:gridCol w:w="54"/>
        <w:gridCol w:w="47"/>
        <w:gridCol w:w="10"/>
        <w:gridCol w:w="145"/>
        <w:gridCol w:w="21"/>
        <w:gridCol w:w="114"/>
        <w:gridCol w:w="7"/>
        <w:gridCol w:w="1"/>
        <w:gridCol w:w="280"/>
        <w:gridCol w:w="108"/>
        <w:gridCol w:w="42"/>
        <w:gridCol w:w="2"/>
        <w:gridCol w:w="45"/>
        <w:gridCol w:w="82"/>
        <w:gridCol w:w="68"/>
        <w:gridCol w:w="49"/>
        <w:gridCol w:w="69"/>
        <w:gridCol w:w="204"/>
        <w:gridCol w:w="191"/>
        <w:gridCol w:w="88"/>
        <w:gridCol w:w="11"/>
        <w:gridCol w:w="22"/>
        <w:gridCol w:w="26"/>
        <w:gridCol w:w="59"/>
        <w:gridCol w:w="17"/>
        <w:gridCol w:w="39"/>
        <w:gridCol w:w="15"/>
        <w:gridCol w:w="1"/>
        <w:gridCol w:w="10"/>
        <w:gridCol w:w="234"/>
        <w:gridCol w:w="16"/>
        <w:gridCol w:w="13"/>
        <w:gridCol w:w="26"/>
        <w:gridCol w:w="440"/>
        <w:gridCol w:w="293"/>
        <w:gridCol w:w="102"/>
        <w:gridCol w:w="27"/>
        <w:gridCol w:w="112"/>
        <w:gridCol w:w="143"/>
        <w:gridCol w:w="30"/>
        <w:gridCol w:w="255"/>
        <w:gridCol w:w="226"/>
        <w:gridCol w:w="92"/>
        <w:gridCol w:w="17"/>
        <w:gridCol w:w="17"/>
        <w:gridCol w:w="111"/>
        <w:gridCol w:w="236"/>
        <w:gridCol w:w="10"/>
        <w:gridCol w:w="50"/>
        <w:gridCol w:w="37"/>
        <w:gridCol w:w="337"/>
        <w:gridCol w:w="6"/>
        <w:gridCol w:w="1404"/>
        <w:gridCol w:w="7"/>
        <w:gridCol w:w="16"/>
      </w:tblGrid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7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OSCERINI VT PROFUMATO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7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7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15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7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čišćenje stakla.</w:t>
            </w:r>
          </w:p>
        </w:tc>
      </w:tr>
      <w:tr>
        <w:trPr/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7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73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43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MUS D.O.O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van 3/2, 52420 Buzet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52 663 370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52 662 946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.prodan@lakmus.hr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26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26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0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ripravak nije klasificiran kao opasan u skladu s odredbama pravilnika (CE) 1272/2008 (CLP) i naknadnim izmjenama i dopunama. Sigurnosno tehnički list ovog proizvoda u skladu je s odredbama pravilnika (CE) 1907/2006 i naknadnim izmjenam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 prema Uredbi (EZ) br. 1272/2008 (CLP)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0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OSCERINI VT PROFUMATO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01 </w:t>
            </w:r>
            <w:r>
              <w:rPr>
                <w:szCs w:val="24"/>
              </w:rPr>
              <w:t>Ako je potrebna liječnička pomoć pokazati spremnik ili naljepnic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11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83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59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sebnih mjera. Preporuča se poštivanje pravila dobre industrijske higijen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sebnih mjera. Preporuča se poštivanje pravila dobre industrijske higijen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sebnih mjera. Preporuča se poštivanje pravila dobre industrijske higijen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sebnih mjera. Preporuča se poštivanje pravila dobre industrijske higijen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59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GAŠENJA POŽAR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7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na sredstva: ugljikov dioksid, pjena, kemijski prah i raspršena vod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73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0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udisanje proizvoda sagorijevanj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E INFORMACIJE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lazovima vode hladiti spremnike kako bi se izbjegla mogućnost od eksplozije (raspadanja proizvoda te stvaranja povišenog tlaka u spremnicima) i razvijanja tvari opasnih po zdravlje. Uvijek nositi protupožarno zaštitno odijelo. Prikupiti vodu korištenu prilikom gašenja koje ne smije biti ispuštena u kanalizaciju te takvu vodu zbrinuti sukladno važećim zakon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A OPREMA ZA ZAŠTITU VATROGASAC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kaciga s vizirom, protupožarno odijelo, rukavice (otporne na vatru, rezanje, dielektrične), dišni aparat sa stlačenim zrakom ili samostalni uređaj za disanje u slučaju veće količine d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zaštitnu opremu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staviti istjecanje, ukoliko ne postoji opasnost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isparavanja ili prašina raspršenih u zraku primijeniti zaštitu za dišne putov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opreza navedene gore vrijede i za interventno osoblj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a proizvod dospije u kanalizaciju, površinske vode, podzemne vode i okoliš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90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0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diti zemljom ili inertnim materijalom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90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0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piti najveći dio materijala, a ostatak isprati mlazom vode. Odstranjivanje zagađenog materijala treba se izvršiti u skladu sa odredbama iz odjeljka 13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90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0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jci 8 i 13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0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četi rukovanje proizvodom nakon što se prouče svi odjeljci ovog STL-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0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0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širenje proizvoda u okoliš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0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rukovanja s proizvodom ne konzumirati hranu, piti i pušiti. Oprati ruke nakon korštenja. Izbjegavati kontakt s očima i sa kožom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5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ni uvjeti skladištenja bez posebnih ograničenj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5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5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proizvode hermetički zatvorene. Držati proizvod u jasno označenim spremnicim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5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5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samo u originalnim spremnicima proizvođač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0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0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1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1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94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8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ivati uobičajene sigurnosne mjere o rukovanju kemikalijam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6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84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0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, osim u slučaju drugačije indikacije u procjeni kemijskog rizi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8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8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uta 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a 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ag mirisa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područje vr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00 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 (kruta tvar, plin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90 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5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8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i posebna opasnost od reakcije sa ostalim sastojcima u normalnim uvjetima rukovanj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je stabilan u normalnim uvjetima rukovanja i skladištenj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uvjetima rukovanja i skladištenja nisu predviđene opasne reakcij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sebnih uvjeta koje treba izbjegavati. Pridržavati se pravila rukovanja s kemijskim proizvodim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0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73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306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92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306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36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36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36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36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36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36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2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67" w:type="dxa"/>
            <w:gridSpan w:val="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1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05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5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5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2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3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19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1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5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vno iskoristiti ako je moguće. Ostaci od proizvoda se smatraju specijalnim otpadom koji nije opasan. Odlaganje se mora prepustiti nadležnim organima koje upravljaju otpadom prema važećim lokalnim i nacionalnim pravilima.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čišćena ambalaža se mora odložiti prema važećim zakonima. 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se izlijevati u kanalizaciju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73/78 i Kodeksom IBC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4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8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razvstavanju, označavanju, obilježavanju i pakiranju opasnih kemikalija, Pravilnik o graničnim vrijednostima izloženosti opasnim tvarima pri radu i o biološkim graničnim vrijednostima, Uredba o kategorijama, vrstama i klasifikaciji otpada s katalogom otpada i listom opasnog otpada, Zakon o prijevozu opasnih tvar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avedene smjese i sastojke nije provedeno ocjenjivanje kemijske sigurnosti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25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25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koji se nalaze u ovom STL-u temelje se na našim saznanjima do dana izdavanja. Korisnik mora osigurati potpunost podataka vezanih za korištenje proizvoda. Ovaj STL nije garancija proizvoda. S obzirom da korištenje proizvoda ne pripada našoj kontroli, korisnik mora na vlastitu odgovornost pratiti važeće zakone i pravila s obzirom na higijenske mjere i sigurnost. Ne preuzimamo odgovornost za nepravilno korištenje ovog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HZTA, klasa: 050-03-01/15-3389</w:t>
      <w:tab/>
      <w:t>01.06.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VIA MOSCERINI VT PROFUMATO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S515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5.05.2015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8:00Z</dcterms:created>
  <dc:creator>HZT</dc:creator>
  <dc:description/>
  <cp:keywords/>
  <dc:language>en-US</dc:language>
  <cp:lastModifiedBy>korisnik</cp:lastModifiedBy>
  <cp:lastPrinted>2011-11-08T09:41:00Z</cp:lastPrinted>
  <dcterms:modified xsi:type="dcterms:W3CDTF">2015-06-01T10:38:00Z</dcterms:modified>
  <cp:revision>6</cp:revision>
  <dc:subject/>
  <dc:title>1</dc:title>
</cp:coreProperties>
</file>