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"/>
        <w:gridCol w:w="1"/>
        <w:gridCol w:w="335"/>
        <w:gridCol w:w="232"/>
        <w:gridCol w:w="1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38"/>
        <w:gridCol w:w="192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191"/>
        <w:gridCol w:w="89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59"/>
        <w:gridCol w:w="28"/>
        <w:gridCol w:w="389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143"/>
        <w:gridCol w:w="65"/>
        <w:gridCol w:w="1555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4576250"/>
            <w:bookmarkStart w:id="1" w:name="_Hlk114576250"/>
            <w:bookmarkEnd w:id="1"/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iccion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3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sa. 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lent za životinje.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upotrebljavati za svrhe koje nisu naveden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mus d.o.o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Ivan 3/2, 52420 Buze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ab@hidrolab.hr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501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iccion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 Sigurnosno-tehnički list dostupan na zahtjev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 Sadrži : 5-kloro-2-metil-4-izotiazolin-3-ona [EC br. 247-500-7]; 2-metil-4-izotiazolin-3-ona [EC br. 220-239-6] (3:1) i geraniol. Može izazvati alergijsku reakciju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tvari u postoci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a svojstvima koja ometaju endokrini sustav u koncentracija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d nije klasificiran kao opasan prema odredbama Uredbe (EZ) 1272/2008 (CLP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sadrži opasne tvari u koncentracijama koje su deklarirane u odjeljku br. 3 i zahtijeva sigurnosno-tehnički list s odgovarajućim informacijama, u skladu s Uredbom (EU) 2020/878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5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5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6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256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24-1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377-1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552430-49-0000</w:t>
            </w:r>
          </w:p>
        </w:tc>
        <w:tc>
          <w:tcPr>
            <w:tcW w:w="1558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≤  x &lt;0,6</w:t>
            </w:r>
          </w:p>
        </w:tc>
        <w:tc>
          <w:tcPr>
            <w:tcW w:w="2269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niol</w:t>
            </w:r>
          </w:p>
        </w:tc>
        <w:tc>
          <w:tcPr>
            <w:tcW w:w="3256" w:type="dxa"/>
            <w:gridSpan w:val="16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 H317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-84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-167-00-5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0015</w:t>
            </w:r>
          </w:p>
        </w:tc>
        <w:tc>
          <w:tcPr>
            <w:tcW w:w="2269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eakcijska smjesa: 5-kloro-2-metil-4-izotiazolin-3-ona [EC br. 247-500-7]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2-metil-2H -izotiazol-3-ona [EC br. 220-239-6] (3:1)</w:t>
            </w:r>
          </w:p>
        </w:tc>
        <w:tc>
          <w:tcPr>
            <w:tcW w:w="3256" w:type="dxa"/>
            <w:gridSpan w:val="16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2 H31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2 H33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3 H30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1C H314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rm. senz. 1A H317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vod. okol. 1 H400 M=1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metal 1 H290: ≥1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1C H314: ≥0,6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2 H315: ≥0,0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A H317: ≥0,0015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zlj. oka 1 H318: ≥0,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: ≥0,0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akutne toksičnost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: LD50=&gt; 65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lno: LD50=&gt; 141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aerosola/prašine: 0,051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para: 0,501 mg/L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sti ozlijeđenu osobu iz područja opasnosti, te ukloniti kontaminiranu odjeću i obuću. Izvesti osobu na svježi zrak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sti osobu na svježi zrak. Ako dođe do prestanka disanja, dati umjetno disanje. Odmah potražiti liječničku pomoć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te mjesta koja su bila u kontaktu s proizvodom ispirati tekućom vodom. Odmah potražiti pomoć liječnika. Oprati kontaminiranu odjeću prije ponovne upotreb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m rukama razmaknuti kapke i laganim mlazom vode ispirati svako oko naizmjenično u trajanju od najmanje 30/60 minuta. Potražiti pomoć oftalmolog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Ne izazivati povraćanje. Odmah kontaktirati liječnika ili centar za kontrolu otrovanja. Popiti vode u što većoj količini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iritacije, suhoća, hrapavost, crvenilo, svrbež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crvenilo, suzenje, peckanje, bol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a iritacija gastro-intestinalnog sustav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čni dioksid, pjena, prah i raspršeni vodeni mlaz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udisanje dima zapaljenog proizvod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običajena vatrogasna odjeća, kao što je samostalni aparat za disanje otvorenog kruga na komprimirani zrak (EN 137), vatrootporno odijelo (EN469), vatrootporne rukavice (EN 659) i čizme za vatrogasce (HO A29 ili A30)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iti spremnike mlazom vode kako bi se izbjeglo raspadanje proizvoda i stvaranje potencijalno opasnih tvari za zdravlje. Kontaminiranu vodu nakon gašenja vatre ne bacati u kanalizaciju već sakupiti i zbrinuti prema propisim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, vidi odjeljak 8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prostora. Spriječiti dodir s očima i kožom. Ne udisati plin/dim/paru/aerosol. Koristiti osobnu zaštitnu opremu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odjeljak 8. i 13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bacanje i izlijevanje proizvoda u okoliš. U slučaju zagađivanja okoliša treba obavijestiti nadležne institucij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 xml:space="preserve">Proizvod prekriti apsorpcijskim materijalom kao što su pijesak, kremena zemlja, univerzalna veziva, piljevina. </w:t>
            </w:r>
            <w:r>
              <w:rPr>
                <w:sz w:val="22"/>
              </w:rPr>
              <w:t>Prikupiti u originalne označene spremnike (vidi odjeljak 10.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 xml:space="preserve">Proizvod </w:t>
            </w:r>
            <w:r>
              <w:rPr>
                <w:sz w:val="22"/>
              </w:rPr>
              <w:t xml:space="preserve">prikupiti u originalne označene spremnike </w:t>
            </w:r>
            <w:r>
              <w:rPr>
                <w:rFonts w:eastAsia="ArialNarrow;MS Mincho"/>
                <w:sz w:val="22"/>
                <w:szCs w:val="22"/>
              </w:rPr>
              <w:t>i zbrinuti kod ovlaštenih tvrtki za zbrinjavanje otpada. Onečišćeno područje dobro isprati vo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odjeljak 8. i 13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iti u skladu s uputama za uporabu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prostor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u dobro zatvorenim spremnicima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Spriječiti ispuštanje proizvoda u okoliš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očima, dugotrajni kontakt s kožom i odjećom. Odvojiti od živežnih namirnica. U radnom prostoru zabranjeno je jesti , piti i pušiti. Nakon svakog prekida rada potrebno je oprati ruk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u dobro zatvorenim spremnicima na hladnom i suhom mjestu, dalje od nekompatibilnih materijala. Zabraniti pristup neovlaštenim osobama. Električna oprema mora odgovarati najsuvremenijem standardu sigurnosne tehnologij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ni spremnici, dobro zatvoreni. 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translation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lent za životinj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6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 mg/m³ za CAS 106-24-1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mg/kg/tt/d za CAS 106-24-1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 mg/kg/tt/d za CAS 106-24-1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mg/m³ za CAS 106-24-1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 mg/l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15 mg/kg/d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 mg/l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1 mg/kg/d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 mg/l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0,017 mg/kg/d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 i očima. Držati dalje od živežnih namirnica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radnog prostor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treba zaštitnih naočala koje prianjaju uz lice. (HRN EN ISO 16321-1:2022)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štitne rukavice (HRN EN 374-1:2016)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konačan izbor materijala za radne rukavice potrebno je uzeti u obzir sljedeće: kompatibilnost, degradaciju, vrijeme pucanja 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žimanje. U slučaju pripravaka, otpornost radnih rukavica na kemijska sredstva mora se provjeriti prije uporabe jer je nepredvidi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avice imaju vrijeme nošenja koje ovisi o trajanju i načinu korištenja.</w:t>
            </w:r>
          </w:p>
        </w:tc>
      </w:tr>
      <w:tr>
        <w:trPr>
          <w:trHeight w:val="60" w:hRule="atLeast"/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odjeća s dugim rukavima i sigurnosna obuću za profesionalnu kategoriju I (Uredba 2016/425 i HRN EN ISO 20344:2021). Oprati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je vrijednost praga (npr. GVI/KGVI) jedne ili više tvari prisutnih u proizvodu prekoračena, preporučuje s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site masku s filtrom tipa B čije će ograničenje uporabe definirati proizvođač (HRN EN 14387). Ako su prisutni plinovi ili pare drugačije prirode i/ili plinovi ili pare s česticama (aerosoli, pare, maglice itd.) moraju se osigurati kombinirani filt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orištenje sredstava za zaštitu dišnog sustava potrebno je ako poduzete tehničke mjere nisu dovoljne za ograničava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loženosti radnika graničnim vrijednostima koje se uzimaju u obzir. Međutim, zaštita koju nude maske je ograničen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a je tvar bez mirisa ili je njezin mirisni prag viši od relevantnog GVI/KGVI i u slučaju nužde, nosite aparat za disanje s otvorenim krugom na komprimirani zrak (HRN EN 137) ili aparat za disanje svježim zrakom (HRN EN 138). Za ispravan izbor uređaja za zaštitu dišnih puteva pogledajte standard HRN EN 529:2006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bacati/izlijevati u kanalizaciju, tlo, podzemne i površinske vod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 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ojna/plava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Karakterističan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60 °C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 (Direktiva 2010/75/EU) 0,04 % - 0,38 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 (hlapljivi organski spojevi) 0,03% - 0,33 g/L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an pri pravilnom skladištenju i rukovanju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an pri pravilnom skladištenju i rukovanju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ri pravilnom skladištenju i rukovanju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jte se uobičajenih mjera opreza pri rukovanju s kemijskim proizvodim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 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mg/kg za CAS 55965-84-9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g/kg za CAS 55965-84-9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e zdravstvene opasnosti proizvoda procijenjene su na temelju svojstva sadržanih tvari, prema kriterijima utvrđenim referentnim zakonodavstvom za razvrstavanj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cjenu toksikoloških učinaka kao posljedice izlaganja proizvodu, vidi koncentraciju pojedinačnih opasnih tvari koje su navedene u odjeljku. 3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*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*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adrži CAS 55965-84-9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5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Tlidtranslationtranslation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247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nijednu tvar sa svojstvima endokrinog poremećaja.*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euzeto iz originalnog STL-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8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h 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horynchus mykiss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h 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e alge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8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horynchus mykiss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kovi 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94" w:type="dxa"/>
            <w:gridSpan w:val="8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4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Kow)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6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09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09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09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09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PBT ili vPvB tvari u postotku  ≥ 0,1%, procijenjeno prema dostupnoj bazi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nijednu tvar koja ima svojstva ometanja endokrinog sustava kod ljudi, jer niti jedan sastojak ne ispunjava kriterije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važećim propisima kod ovlaštenih tvrtki za zbrinjavanje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ka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važećim propisim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ispražnjena ambalaža se može reciklirati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, Pravilnik o  gospodarenju otpadom (NN 106/22), Pravilnik o ambalaži i otpadnoj ambalaži (NN 88/15), Pravilnik o katalogu otpada (NN 90/15)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09" w:type="dxa"/>
            <w:gridSpan w:val="8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 zapošljavanje maloljetnih osoba i trudnic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eveso kategorija - Direktiva 2012/18/EU: Nije primjenjivo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koja se odnose na proizvod ili tvari sadržane u skladu s Aneksom XVII Uredbe (EZ) 1907/2006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ne tvar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7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redba (EU) 2019/1148 - koja se odnosi na stavljanje na tržište i uporabu prekursora eksploziv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na popisu kandidata (čl. 59 REA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SVHC tvari u postoci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autorizaciji (Prilog XIV REA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vari koje podliježu zahtjevima za prijavu izvoza Uredbom (EU) 649/2012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Rotterdamskoj konvencij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Stockholmskoj konvencij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anitarni pregle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ije nisu dostupne. 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 (Direktiva 2010/75/EU) 0,04 % - 0,38 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OS (hlapljivi organski spojevi) 0,03% - 0,33 g/L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okoliša, 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LP: Uredba o razvrstavanju, označavanju i pakiranju tvari i smjes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ACH: Uredba Europske unije o registraciji, evaluaciji, autorizaciji i ograničavanju kemikal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DR: Uredba o prijevozu opasnih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Uredba o prijevozu opasnih tvari za pomorski transpor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Uredba o prijevozu opasnih tvari za zračni transpor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ACI: Internacionalno civilno zrakoplovstvo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ID: Uredba o prijevozu opasnih tvari za željeznički transpor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Klasa zagađenja vod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www.hzt.hr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ttp://echa.europa.e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STL proizvođač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proizvođač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03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e za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stupan na zahtje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: 5-kloro-2-metil-4-izotiazolin-3-ona [EC br. 247-500-7]; 2-metil-4-izotiazolin-3-ona [EC br. 220-239-6] (3:1) i geraniol. Može izazvati alergijsku reakciju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sadržane u ovom sigurnosno-tehničkom listu su dane prema našim dosadašnjim saznanjima o proizvodu. Proizvod se ne smije koristiti u svrhe koje se razlikuju od navedenih u ovom listu. U slučaju miješanja s drugim proizvodima, potrebno je provjeriti postoje li dodatne opasnosti. Za nepoštivanje navoda iz ovog sigurnosno-tehničkog lista ne preuzimamo odgovornost ako dođe do nepredviđenih poslje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t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621 </w:t>
      <w:tab/>
      <w:t xml:space="preserve">  19.01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Via piccioni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bookmarkStart w:id="7" w:name="_Hlk114576239"/>
          <w:bookmarkEnd w:id="7"/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szCs w:val="24"/>
            </w:rPr>
          </w:pPr>
          <w:r>
            <w:rPr>
              <w:szCs w:val="24"/>
            </w:rPr>
            <w:t>Nema podataka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3.12.2023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translation">
    <w:name w:val="tlid-translation transla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Jlqj4bchmk0b">
    <w:name w:val="jlqj4b chmk0b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6:00Z</dcterms:created>
  <dc:creator>HZT</dc:creator>
  <dc:description/>
  <cp:keywords/>
  <dc:language>en-US</dc:language>
  <cp:lastModifiedBy>Jelena Tokić</cp:lastModifiedBy>
  <cp:lastPrinted>2017-02-06T15:16:00Z</cp:lastPrinted>
  <dcterms:modified xsi:type="dcterms:W3CDTF">2024-01-19T07:33:00Z</dcterms:modified>
  <cp:revision>24</cp:revision>
  <dc:subject/>
  <dc:title>1</dc:title>
</cp:coreProperties>
</file>