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2"/>
        <w:gridCol w:w="2"/>
        <w:gridCol w:w="29"/>
        <w:gridCol w:w="144"/>
        <w:gridCol w:w="199"/>
        <w:gridCol w:w="85"/>
        <w:gridCol w:w="162"/>
        <w:gridCol w:w="121"/>
        <w:gridCol w:w="52"/>
        <w:gridCol w:w="79"/>
        <w:gridCol w:w="12"/>
        <w:gridCol w:w="143"/>
        <w:gridCol w:w="80"/>
        <w:gridCol w:w="137"/>
        <w:gridCol w:w="70"/>
        <w:gridCol w:w="37"/>
        <w:gridCol w:w="58"/>
        <w:gridCol w:w="194"/>
        <w:gridCol w:w="129"/>
        <w:gridCol w:w="201"/>
        <w:gridCol w:w="22"/>
        <w:gridCol w:w="215"/>
        <w:gridCol w:w="103"/>
        <w:gridCol w:w="141"/>
        <w:gridCol w:w="160"/>
        <w:gridCol w:w="25"/>
        <w:gridCol w:w="18"/>
        <w:gridCol w:w="25"/>
        <w:gridCol w:w="42"/>
        <w:gridCol w:w="18"/>
        <w:gridCol w:w="22"/>
        <w:gridCol w:w="109"/>
        <w:gridCol w:w="47"/>
        <w:gridCol w:w="32"/>
        <w:gridCol w:w="68"/>
        <w:gridCol w:w="20"/>
        <w:gridCol w:w="8"/>
        <w:gridCol w:w="123"/>
        <w:gridCol w:w="3"/>
        <w:gridCol w:w="140"/>
        <w:gridCol w:w="20"/>
        <w:gridCol w:w="19"/>
        <w:gridCol w:w="146"/>
        <w:gridCol w:w="54"/>
        <w:gridCol w:w="47"/>
        <w:gridCol w:w="10"/>
        <w:gridCol w:w="145"/>
        <w:gridCol w:w="21"/>
        <w:gridCol w:w="114"/>
        <w:gridCol w:w="7"/>
        <w:gridCol w:w="1"/>
        <w:gridCol w:w="280"/>
        <w:gridCol w:w="108"/>
        <w:gridCol w:w="42"/>
        <w:gridCol w:w="2"/>
        <w:gridCol w:w="45"/>
        <w:gridCol w:w="82"/>
        <w:gridCol w:w="68"/>
        <w:gridCol w:w="49"/>
        <w:gridCol w:w="69"/>
        <w:gridCol w:w="204"/>
        <w:gridCol w:w="191"/>
        <w:gridCol w:w="88"/>
        <w:gridCol w:w="11"/>
        <w:gridCol w:w="22"/>
        <w:gridCol w:w="26"/>
        <w:gridCol w:w="59"/>
        <w:gridCol w:w="17"/>
        <w:gridCol w:w="39"/>
        <w:gridCol w:w="15"/>
        <w:gridCol w:w="1"/>
        <w:gridCol w:w="10"/>
        <w:gridCol w:w="234"/>
        <w:gridCol w:w="16"/>
        <w:gridCol w:w="13"/>
        <w:gridCol w:w="26"/>
        <w:gridCol w:w="440"/>
        <w:gridCol w:w="293"/>
        <w:gridCol w:w="102"/>
        <w:gridCol w:w="27"/>
        <w:gridCol w:w="112"/>
        <w:gridCol w:w="143"/>
        <w:gridCol w:w="30"/>
        <w:gridCol w:w="255"/>
        <w:gridCol w:w="226"/>
        <w:gridCol w:w="92"/>
        <w:gridCol w:w="17"/>
        <w:gridCol w:w="17"/>
        <w:gridCol w:w="111"/>
        <w:gridCol w:w="236"/>
        <w:gridCol w:w="10"/>
        <w:gridCol w:w="50"/>
        <w:gridCol w:w="37"/>
        <w:gridCol w:w="337"/>
        <w:gridCol w:w="6"/>
        <w:gridCol w:w="1404"/>
        <w:gridCol w:w="7"/>
        <w:gridCol w:w="16"/>
      </w:tblGrid>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3"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VAMOQUETTE R18</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73"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S259CLP</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eterđent </w:t>
            </w:r>
          </w:p>
        </w:tc>
      </w:tr>
      <w:tr>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eti Ivan 3/2, 52420 Buze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2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2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t>Nagriz. Koža 1B</w:t>
            </w:r>
          </w:p>
          <w:p>
            <w:pPr>
              <w:pStyle w:val="Normal"/>
              <w:spacing w:before="40" w:after="40"/>
              <w:rPr>
                <w:sz w:val="22"/>
                <w:szCs w:val="22"/>
              </w:rPr>
            </w:pPr>
            <w:r>
              <w:rPr/>
              <w:t>Ozlj. Oka.1</w:t>
            </w:r>
          </w:p>
        </w:tc>
        <w:tc>
          <w:tcPr>
            <w:tcW w:w="500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318</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VAMOQUETTE R18</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H314 </w:t>
            </w:r>
            <w:r>
              <w:rPr>
                <w:szCs w:val="24"/>
              </w:rPr>
              <w:t>Uzrokuje teške opekline kože i ozljede o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P264 Nakon uporabe temeljito oprati.</w:t>
            </w:r>
          </w:p>
          <w:p>
            <w:pPr>
              <w:pStyle w:val="Normal"/>
              <w:spacing w:before="40" w:after="40"/>
              <w:rPr>
                <w:szCs w:val="24"/>
              </w:rPr>
            </w:pPr>
            <w:r>
              <w:rPr>
                <w:sz w:val="22"/>
                <w:szCs w:val="22"/>
              </w:rPr>
              <w:t xml:space="preserve">P280 </w:t>
            </w:r>
            <w:r>
              <w:rPr>
                <w:szCs w:val="24"/>
              </w:rPr>
              <w:t>Nositi zaštitne rukavice/zaštitno odijelo/zaštitu za oči/zaštitu za lice.</w:t>
            </w:r>
          </w:p>
          <w:p>
            <w:pPr>
              <w:pStyle w:val="Normal"/>
              <w:spacing w:before="40" w:after="40"/>
              <w:rPr>
                <w:sz w:val="22"/>
                <w:szCs w:val="22"/>
              </w:rPr>
            </w:pPr>
            <w:r>
              <w:rPr>
                <w:szCs w:val="24"/>
              </w:rPr>
              <w:t>P303+P361+P353 U SLUČAJU DODIRA S KOŽOM (ili kosom): odmah ukloniti/skinuti svu zagađenu odjeću. Isprati kožu vodom/tuširanjem.</w:t>
            </w:r>
          </w:p>
          <w:p>
            <w:pPr>
              <w:pStyle w:val="Normal"/>
              <w:rPr>
                <w:szCs w:val="24"/>
              </w:rPr>
            </w:pPr>
            <w:r>
              <w:rPr>
                <w:szCs w:val="24"/>
              </w:rPr>
              <w:t>P304+P340</w:t>
              <w:tab/>
              <w:t>AKO SE UDIŠE: premjestiti osobu na svježi zrak i postaviti ju u položaj koji olakšava disanje.</w:t>
            </w:r>
          </w:p>
          <w:p>
            <w:pPr>
              <w:pStyle w:val="Normal"/>
              <w:rPr>
                <w:szCs w:val="24"/>
              </w:rPr>
            </w:pPr>
            <w:r>
              <w:rPr>
                <w:szCs w:val="24"/>
              </w:rPr>
              <w:t xml:space="preserve">P305+P351+P338 U SLUČAJU DODIRA S OČIMA: oprezno ispirati  vodom nekoliko minuta. Ukloniti kontaktne leće ukoliko ih nosite i ako se one lako uklanjaju. Nastaviti ispiranje. </w:t>
            </w:r>
          </w:p>
          <w:p>
            <w:pPr>
              <w:pStyle w:val="Normal"/>
              <w:spacing w:before="40" w:after="40"/>
              <w:rPr>
                <w:szCs w:val="24"/>
              </w:rPr>
            </w:pPr>
            <w:r>
              <w:rPr>
                <w:sz w:val="22"/>
                <w:szCs w:val="22"/>
              </w:rPr>
              <w:t xml:space="preserve">P310 </w:t>
            </w:r>
            <w:r>
              <w:rPr>
                <w:szCs w:val="24"/>
              </w:rPr>
              <w:t>Odmah nazvati CENTAR ZA KONTROLU OTROVANJA/liječni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Sadrži: 1-Aminopropan-2-ol, D-glukoze, oligomer, glukozid, 2-etilheksil</w:t>
            </w:r>
          </w:p>
          <w:p>
            <w:pPr>
              <w:pStyle w:val="Normal"/>
              <w:spacing w:before="40" w:after="40"/>
              <w:rPr>
                <w:sz w:val="22"/>
                <w:szCs w:val="22"/>
              </w:rPr>
            </w:pPr>
            <w:r>
              <w:rPr>
                <w:sz w:val="22"/>
                <w:szCs w:val="22"/>
              </w:rPr>
              <w:t xml:space="preserve">Etilendiamin tetraacetat tetranatrijev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6"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4"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78-96-6</w:t>
            </w:r>
          </w:p>
          <w:p>
            <w:pPr>
              <w:pStyle w:val="Normal"/>
              <w:spacing w:before="40" w:after="40"/>
              <w:rPr>
                <w:sz w:val="22"/>
                <w:szCs w:val="22"/>
              </w:rPr>
            </w:pPr>
            <w:r>
              <w:rPr>
                <w:sz w:val="22"/>
                <w:szCs w:val="22"/>
              </w:rPr>
              <w:t>201-162-7</w:t>
            </w:r>
          </w:p>
          <w:p>
            <w:pPr>
              <w:pStyle w:val="Normal"/>
              <w:spacing w:before="40" w:after="40"/>
              <w:rPr>
                <w:sz w:val="22"/>
                <w:szCs w:val="22"/>
              </w:rPr>
            </w:pPr>
            <w:r>
              <w:rPr>
                <w:sz w:val="22"/>
                <w:szCs w:val="22"/>
              </w:rPr>
              <w:t>603-082-00-1</w:t>
            </w:r>
          </w:p>
          <w:p>
            <w:pPr>
              <w:pStyle w:val="Normal"/>
              <w:spacing w:before="40" w:after="40"/>
              <w:rPr>
                <w:sz w:val="22"/>
                <w:szCs w:val="22"/>
              </w:rPr>
            </w:pPr>
            <w:r>
              <w:rPr>
                <w:sz w:val="22"/>
                <w:szCs w:val="22"/>
              </w:rPr>
            </w:r>
          </w:p>
          <w:p>
            <w:pPr>
              <w:pStyle w:val="Normal"/>
              <w:rPr>
                <w:sz w:val="22"/>
                <w:szCs w:val="22"/>
              </w:rPr>
            </w:pPr>
            <w:r>
              <w:rPr>
                <w:sz w:val="22"/>
                <w:szCs w:val="22"/>
              </w:rPr>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01-2119475331-43</w:t>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5-10</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AMINOPROPAN-2-OL</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t>Nagriz. koža.1B H314</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500-529-1</w:t>
            </w:r>
          </w:p>
          <w:p>
            <w:pPr>
              <w:pStyle w:val="Normal"/>
              <w:spacing w:before="40" w:after="40"/>
              <w:rPr>
                <w:sz w:val="22"/>
                <w:szCs w:val="22"/>
              </w:rPr>
            </w:pPr>
            <w:r>
              <w:rPr>
                <w:sz w:val="22"/>
                <w:szCs w:val="22"/>
              </w:rPr>
              <w:t>603-014-00-0</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3-5</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D-GLUKOZA, OLIGOMERI, GLUKOZIDI, 2-ETILHEKSILI</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Ozlj. oka 1, H318</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64-02-8</w:t>
            </w:r>
          </w:p>
          <w:p>
            <w:pPr>
              <w:pStyle w:val="Normal"/>
              <w:spacing w:before="40" w:after="40"/>
              <w:rPr>
                <w:sz w:val="22"/>
                <w:szCs w:val="22"/>
              </w:rPr>
            </w:pPr>
            <w:r>
              <w:rPr>
                <w:sz w:val="22"/>
                <w:szCs w:val="22"/>
              </w:rPr>
              <w:t>200-573-9</w:t>
            </w:r>
          </w:p>
          <w:p>
            <w:pPr>
              <w:pStyle w:val="Normal"/>
              <w:spacing w:before="40" w:after="40"/>
              <w:rPr>
                <w:sz w:val="22"/>
                <w:szCs w:val="22"/>
              </w:rPr>
            </w:pPr>
            <w:r>
              <w:rPr>
                <w:sz w:val="22"/>
                <w:szCs w:val="22"/>
              </w:rPr>
              <w:t>607-428-00-2</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1-2119486762-27</w:t>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3</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 xml:space="preserve">ETILENDIAMIN TETRAACETAT TETRANATRIJEV </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p>
            <w:pPr>
              <w:pStyle w:val="Normal"/>
              <w:spacing w:before="40" w:after="40"/>
              <w:jc w:val="both"/>
              <w:rPr>
                <w:sz w:val="22"/>
                <w:szCs w:val="22"/>
              </w:rPr>
            </w:pPr>
            <w:r>
              <w:rPr>
                <w:sz w:val="22"/>
                <w:szCs w:val="22"/>
              </w:rPr>
              <w:t>Ak.toks. 4, H302</w:t>
            </w:r>
          </w:p>
          <w:p>
            <w:pPr>
              <w:pStyle w:val="Normal"/>
              <w:spacing w:before="40" w:after="40"/>
              <w:jc w:val="both"/>
              <w:rPr>
                <w:sz w:val="22"/>
                <w:szCs w:val="22"/>
              </w:rPr>
            </w:pPr>
            <w:r>
              <w:rPr>
                <w:sz w:val="22"/>
                <w:szCs w:val="22"/>
              </w:rPr>
              <w:t>Ak.toks. 4, H332</w:t>
            </w:r>
          </w:p>
          <w:p>
            <w:pPr>
              <w:pStyle w:val="Normal"/>
              <w:spacing w:before="40" w:after="40"/>
              <w:jc w:val="both"/>
              <w:rPr/>
            </w:pPr>
            <w:r>
              <w:rPr>
                <w:sz w:val="22"/>
                <w:szCs w:val="22"/>
              </w:rPr>
              <w:t>Ozlj.oka 1  H318</w:t>
            </w:r>
          </w:p>
          <w:p>
            <w:pPr>
              <w:pStyle w:val="Normal"/>
              <w:spacing w:before="40" w:after="40"/>
              <w:jc w:val="both"/>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sobu na svjež zrak. Odmah pozvati liječnika. Ukoliko disanje prestane, pružiti umjetno disan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sa sebe zagađenu odjeću. Isprati tijelo sa vodom. Odmah se obratiti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kloniti kontaktne leće ako ih nosite. Ispirati oči sa vodom barem 15 minuta držeći kapke otvorene. Odmah se obratiti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dmah se obratiti liječniku. Piti malo vode. Ne izazivati povraćanje. Izazvati povraćanje samo po nalogu i uputama liječnika. Ukoliko je osoba bez svijesti, ništa se ne smije davati oralnim putem ukoliko to liječnik nije odobrio.</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isparavanja može prouzrokovati plućni otok, osjećaj nadraženosti, kašalj, astmatično disanje, laringitis, kratak dah, glavobolju, mučninu i povraćan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korozivan i može uzrokovati teške opekline i pojavu plikova na koži.Opekline prouzrokuju peckanje i bol.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ntakt o očima može prouzrokovati iritaciju sa crvenilom, otokom , bolom i suzenjem kao i ozbiljne ozljede oka: oštećenje rožnice, nepovratno bojenje o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Gutanje može uzrokovati opekline usta, grla i jednjaka, povraćanje, proljev, oticanje grkljana što može uzrokovati gušenje i perforaciju želudno-crijevnog trakt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radicionalna sredstva: ugljikov dioksid, pjena, kemijski prah i vodena magl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 koristiti vodeni mlaz. Voda nije efikasna u gašenju požara ali se ipak može koristiti za rashlađivanje zatvorenih posuda izloženih plamenu i na taj način izbjeći prasak i eksplozije.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03"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posudama izloženim vatri može se stvoriti preveliki pritisak uz opasnost od eksplozije. Izbjegavati udisanje produkta sagorijev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3"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sz w:val="22"/>
                <w:szCs w:val="22"/>
              </w:rPr>
            </w:pPr>
            <w:r>
              <w:rPr>
                <w:sz w:val="22"/>
                <w:szCs w:val="22"/>
              </w:rPr>
              <w:t>U slučaju požara mlazovima vode hladiti spremnike kako bi se izbjegla mogućnost od eksplozije (raspadanja proizvoda te stvaranja povišenog tlaka u spremnicima) i razvijanja tvari opasnih po zdravlje. Uvijek nositi protupožarno zaštitno odijelo. Prikupiti vodu korištenu prilikom gašenja koje ne smije biti ispuštena u kanalizaciju te takvu vodu zbrinuti sukladno važećim zakonima.</w:t>
            </w:r>
          </w:p>
          <w:p>
            <w:pPr>
              <w:pStyle w:val="Normal"/>
              <w:spacing w:before="40" w:after="40"/>
              <w:rPr>
                <w:sz w:val="22"/>
                <w:szCs w:val="22"/>
              </w:rPr>
            </w:pPr>
            <w:r>
              <w:rPr>
                <w:sz w:val="22"/>
                <w:szCs w:val="22"/>
              </w:rPr>
              <w:t>POSEBNA OPREMA ZA ZAŠTITU VATROGASACA:</w:t>
            </w:r>
          </w:p>
          <w:p>
            <w:pPr>
              <w:pStyle w:val="Normal"/>
              <w:spacing w:before="40" w:after="40"/>
              <w:rPr>
                <w:sz w:val="22"/>
                <w:szCs w:val="22"/>
              </w:rPr>
            </w:pPr>
            <w:r>
              <w:rPr>
                <w:sz w:val="22"/>
                <w:szCs w:val="22"/>
              </w:rPr>
              <w:t>Zaštitna kaciga s vizirom, protupožarno odijelo, rukavice (otporne na vatru, rezanje, dielektrične), dišni aparat sa stlačenim zrakom ili samostalni uređaj za disanje u slučaju veće količine dima.</w:t>
            </w:r>
          </w:p>
          <w:p>
            <w:pPr>
              <w:pStyle w:val="Normal"/>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3"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zaštitnu oprem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ustaviti istjecanje, ukoliko ne postoji opasnos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0"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taviti odgovarajuće zaštitne uređaje da bi se spriječila kontaminacija kože, očiju i osobne odjeć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jere opreza navedene gore vrijede i 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a proizvod dospije u kanalizaciju, površinske vode, podzemne vode i okoliš.</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903"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90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tekućeg proizvoda usisati ga u spremnike koji su od materijala koji nije inkompatibilan sa proizvodom i upiti sa inertnim materijalom (pijesak, vermikulit, dijatomejska zemlja…). Omogućiti dobro prozračivanje prostora u kojem je došlo do istjeca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903"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djeljci 8 i 13.</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0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početi rukovanje proizvodom nakon što se prouče svi odjeljci ovog STL-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širenje proizvoda u okoliš.</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0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Čuvati samo i izvornim posudama. Čuvati posude zatvorene i na dobro prozračenim mjestima.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ijekom rukovanja s proizvodom ne konzumirati hranu, piti i pušiti. Oprati ruke nakon korištenja. Izbjegavati kontakt s očima i sa kožom.</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rmalni uvjeti skladištenja bez posebnih ogranič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aterijali za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spremnike hermetički zatvorene. Držati proizvod u jasno označenim spremnicim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5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8"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0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dostupnih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3"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3"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1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1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ETILENDIAMIN TETRAACETAT TETRANATRIJEV </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02-8</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3"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4 mg/l</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 mg/l</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32"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0"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 obzirom da korištenje prikladnih tehničkih mjera mora imati prioritet  u odnosu na opremu za osobnu zaštitu, treba osigurati dobru ventilaciju radnog prostora kroz učinkovit ispusni sustav ili s ispustom za ustajali zrak. Ako takvi postupci ne uspijevaju držati koncentraciju proizvoda ispod graničnih vrijednosti izloženosti na radnom mjestu, nositi prikladnu zaštitu za dišne putove. Tijekom korištenja proizvoda obratiti pozornost na etiketu o opasnostima za detalje. Odredbe o osobnoj zaštiti moraju biti u skladu s važećim normama koje su ispod navedene.  </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0"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6"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6"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84" w:type="dxa"/>
            <w:gridSpan w:val="5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hermetičke zaštitne naočale (norma EN 166).</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0"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iti ruke zaštitnim rukavicama III kategorije (direktiva 89/686/CEE i norma EN 374) od PVC-a, butila, fluorelastomera ili sl. za konačan izbor materijala rukavica treba obratiti pozornost na raspadanje, vrijeme pucanja i propusnost. Otpornost radnih rukavica mora biti provjerena prije upotrebe ovisno o duljini izloženosti.</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zaštitnu odjeću s dugim rukavima i sigurnu obuću za profesionalnu upotrebu kategorije II(direktiva 89/686/CEE i norma EN ISO 20344). Oprati se vodom i sapunom nakon što se skine zaštitna odjeća. Osigurati fontanice za oči i tuš u slučaju nesreć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da su jedna ili više tvari prešle prag dnevne izloženosti, koja je ustanovljena od službe za sprječavanje i zaštitu na radu tvrtke, treba koristiti masku tipa B ili univerzalnog tipa od kojeg razred (1,2 ili 3) mora biti izabran u odnosu na granične vrijednosti pri kojima se koristi (norma EN 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a su razine izloženosti nepoznate ili je koncentracija kisika u prostoru ispod 17 % u volumenu, koristiti samostalni uređaj za disanje o otvorenim krugom sa stlačenim zrakom (norma EN 137) ili cijevni uređaj za disanje sa svježim zrakom s maskom za cijelo lice, polumaskom ili sklopom usnika (norma EN 138).</w:t>
            </w:r>
          </w:p>
        </w:tc>
      </w:tr>
      <w:tr>
        <w:trPr>
          <w:cantSplit w:val="true"/>
        </w:trPr>
        <w:tc>
          <w:tcPr>
            <w:tcW w:w="1156"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6"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84" w:type="dxa"/>
            <w:gridSpan w:val="5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8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kućin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lamnasto žut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Cvjetni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3</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100 </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60 </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1,030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opljivo u vodi</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VOC (Direktiva 1999/13/CE):   0 </w:t>
            </w:r>
          </w:p>
          <w:p>
            <w:pPr>
              <w:pStyle w:val="Normal"/>
              <w:spacing w:before="40" w:after="40"/>
              <w:rPr>
                <w:sz w:val="22"/>
                <w:szCs w:val="22"/>
              </w:rPr>
            </w:pPr>
            <w:r>
              <w:rPr>
                <w:sz w:val="22"/>
                <w:szCs w:val="22"/>
              </w:rPr>
              <w:t>VOC (isparivi ugljik):   0</w:t>
            </w:r>
          </w:p>
        </w:tc>
      </w:tr>
      <w:tr>
        <w:trPr>
          <w:cantSplit w:val="true"/>
        </w:trPr>
        <w:tc>
          <w:tcPr>
            <w:tcW w:w="813"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83"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0"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postoji posebna opasnost od reakcije sa ostalim sastojcima u normalnim uvjetima rukova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stabilan u normalnim uvjetima rukovanja i skladišt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normalnim uvjetima skladištenja i uporabe nisu predviđene opasne reakcij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državati se uobičajenih mjera opreza kod rukovanja kemikalija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83"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30"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Gutanje:  </w:t>
            </w:r>
          </w:p>
          <w:p>
            <w:pPr>
              <w:pStyle w:val="Normal"/>
              <w:spacing w:before="40" w:after="40"/>
              <w:rPr>
                <w:rFonts w:ascii="Arial" w:hAnsi="Arial" w:cs="Arial"/>
                <w:sz w:val="22"/>
                <w:szCs w:val="22"/>
              </w:rPr>
            </w:pPr>
            <w:r>
              <w:rPr>
                <w:rFonts w:cs="Arial" w:ascii="Arial" w:hAnsi="Arial"/>
                <w:sz w:val="22"/>
                <w:szCs w:val="22"/>
              </w:rPr>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LD50</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Štakor </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r>
              <w:rPr>
                <w:sz w:val="22"/>
                <w:szCs w:val="22"/>
              </w:rPr>
              <w:t>) &gt; 2000 mg/kg</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p>
            <w:pPr>
              <w:pStyle w:val="Normal"/>
              <w:spacing w:before="40" w:after="40"/>
              <w:rPr>
                <w:rFonts w:ascii="Arial" w:hAnsi="Arial" w:cs="Arial"/>
                <w:sz w:val="22"/>
                <w:szCs w:val="22"/>
              </w:rPr>
            </w:pPr>
            <w:r>
              <w:rPr>
                <w:rFonts w:cs="Arial" w:ascii="Arial" w:hAnsi="Arial"/>
                <w:sz w:val="22"/>
                <w:szCs w:val="22"/>
              </w:rPr>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LC50</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8" w:type="dxa"/>
            <w:gridSpan w:val="1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90"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92"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6"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8"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92"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6"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 </w:t>
            </w:r>
          </w:p>
        </w:tc>
      </w:tr>
      <w:tr>
        <w:trPr>
          <w:cantSplit w:val="true"/>
        </w:trPr>
        <w:tc>
          <w:tcPr>
            <w:tcW w:w="2192"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6"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agriza </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utanje može uzrokovati opekline usta, grla i jednjaka, povraćanje, proljev, oticanje grkljana što može uzrokovati gušenje i perforaciju želudno-crijevnog trakta.</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korozivan i može uzrokovati teške opekline i pojavu plikova na koži.</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isparavanja može prouzrokovati plućni otok, osjećaj nadraženosti, kašalj, astmatično disanje, laringitis, kratak dah, glavobolju, mučninu i povraćanje.</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ntakt o očima može prouzrokovati ozbiljne ozljede oka: oštećenje rožnice, nepovratno bojenje oka.</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5"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55"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6"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2"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1"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1"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5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5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5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03"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2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7"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7"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41"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7"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1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5"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1"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5"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5"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8"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0"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4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 postojećim podacima, proizvod ne sadrži PBT i vPvB u postotku većem od 0,1%.</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3"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novno iskoristiti ako je moguće. Ostaci od proizvoda se smatraju opasnim otpadom. Opasnost od ostataka koji sadrže djelomično ovaj proizvod treba biti procijenjena na temelju zakonskih odredba koje su na snazi. Odlaganje se mora prepustiti nadležnim organima koje upravljaju otpadom prema važećim lokalnim i nacionalnim pravilim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nečišćena ambalaža se mora odložiti prema važećim zakonima. </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smije se izlijevati u kanalizaciju.</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735</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Tekući amini, korozivno N.O.S., poliamidi tekući, korozivno N.O.S. </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735</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Tekući amini, korozivno N.O.S., poliamidi tekući, korozivno N.O.S. </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735</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Tekući amini, korozivno N.O.S., poliamidi tekući, korozivno N.O.S. </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735</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Tekući amini, korozivno N.O.S., poliamidi tekući, korozivno N.O.S. </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735</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Tekući amini, korozivno N.O.S., poliamidi tekući, korozivno N.O.S. </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6"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4"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10"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8"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0"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graničnim vrijednostima izloženosti opasnim tvarima pri radu i o biološkim graničnim vrijednostima, Uredba o kategorijama, vrstama i klasifikaciji otpada s katalogom otpada i listom opasnog otpada, Zakon o prijevozu opasnih tvar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 navedene smjese i sastojke nije provedeno ocjenjivanje kemijske sigurnosti.</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Ak. toks. 4 – akutna toksičnost, kategorija 4</w:t>
            </w:r>
          </w:p>
          <w:p>
            <w:pPr>
              <w:pStyle w:val="Normal"/>
              <w:spacing w:before="40" w:after="40"/>
              <w:rPr>
                <w:sz w:val="22"/>
                <w:szCs w:val="22"/>
              </w:rPr>
            </w:pPr>
            <w:r>
              <w:rPr>
                <w:sz w:val="22"/>
                <w:szCs w:val="22"/>
              </w:rPr>
              <w:t>Nagriz. Koža.1B – nagrizajuće za kožu, kategorija 1B</w:t>
            </w:r>
          </w:p>
          <w:p>
            <w:pPr>
              <w:pStyle w:val="Normal"/>
              <w:spacing w:before="40" w:after="40"/>
              <w:rPr>
                <w:sz w:val="22"/>
                <w:szCs w:val="22"/>
              </w:rPr>
            </w:pPr>
            <w:r>
              <w:rPr/>
              <w:t xml:space="preserve">Ozlj. oka 1 </w:t>
            </w:r>
            <w:r>
              <w:rPr>
                <w:sz w:val="22"/>
                <w:szCs w:val="22"/>
              </w:rPr>
              <w:t xml:space="preserve">– teška ozljeda oka, kategorija 1  </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5"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5"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5" w:type="dxa"/>
            <w:gridSpan w:val="2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5"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9"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302</w:t>
            </w:r>
          </w:p>
          <w:p>
            <w:pPr>
              <w:pStyle w:val="Normal"/>
              <w:spacing w:before="40" w:after="40"/>
              <w:rPr>
                <w:sz w:val="22"/>
                <w:szCs w:val="22"/>
              </w:rPr>
            </w:pPr>
            <w:r>
              <w:rPr>
                <w:sz w:val="22"/>
                <w:szCs w:val="22"/>
              </w:rPr>
              <w:t>H332</w:t>
            </w:r>
          </w:p>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318</w:t>
            </w:r>
          </w:p>
          <w:p>
            <w:pPr>
              <w:pStyle w:val="Normal"/>
              <w:spacing w:before="40" w:after="40"/>
              <w:rPr>
                <w:sz w:val="22"/>
                <w:szCs w:val="22"/>
              </w:rPr>
            </w:pPr>
            <w:r>
              <w:rPr>
                <w:sz w:val="22"/>
                <w:szCs w:val="22"/>
              </w:rPr>
            </w:r>
          </w:p>
        </w:tc>
        <w:tc>
          <w:tcPr>
            <w:tcW w:w="6885" w:type="dxa"/>
            <w:gridSpan w:val="69"/>
            <w:tcBorders>
              <w:top w:val="dotted" w:sz="4" w:space="0" w:color="969696"/>
              <w:left w:val="dotted" w:sz="4" w:space="0" w:color="969696"/>
              <w:bottom w:val="single" w:sz="4" w:space="0" w:color="000000"/>
              <w:right w:val="single" w:sz="4" w:space="0" w:color="000000"/>
            </w:tcBorders>
          </w:tcPr>
          <w:p>
            <w:pPr>
              <w:pStyle w:val="Normal"/>
              <w:spacing w:before="40" w:after="40"/>
              <w:rPr/>
            </w:pPr>
            <w:r>
              <w:rPr>
                <w:szCs w:val="24"/>
              </w:rPr>
              <w:t>Štetno ako se proguta.</w:t>
            </w:r>
          </w:p>
          <w:p>
            <w:pPr>
              <w:pStyle w:val="Normal"/>
              <w:spacing w:before="40" w:after="40"/>
              <w:rPr>
                <w:szCs w:val="24"/>
              </w:rPr>
            </w:pPr>
            <w:r>
              <w:rPr>
                <w:szCs w:val="24"/>
              </w:rPr>
              <w:t>Štetno ako se udiše.</w:t>
            </w:r>
          </w:p>
          <w:p>
            <w:pPr>
              <w:pStyle w:val="Normal"/>
              <w:spacing w:before="40" w:after="40"/>
              <w:rPr>
                <w:szCs w:val="24"/>
              </w:rPr>
            </w:pPr>
            <w:r>
              <w:rPr>
                <w:szCs w:val="24"/>
              </w:rPr>
              <w:t>Uzrokuje teške opekline kože i ozljede oka.</w:t>
            </w:r>
          </w:p>
          <w:p>
            <w:pPr>
              <w:pStyle w:val="Normal"/>
              <w:spacing w:before="40" w:after="40"/>
              <w:rPr>
                <w:sz w:val="22"/>
                <w:szCs w:val="22"/>
              </w:rPr>
            </w:pPr>
            <w:r>
              <w:rPr>
                <w:sz w:val="22"/>
                <w:szCs w:val="22"/>
              </w:rPr>
              <w:t>Uzrokuje teške ozljede oka.</w:t>
            </w:r>
          </w:p>
          <w:p>
            <w:pPr>
              <w:pStyle w:val="Normal"/>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r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6-4287</w:t>
      <w:tab/>
      <w:t>01.0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6</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LAVAMOQUETTE R18</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129</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1.08.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4:00Z</dcterms:created>
  <dc:creator>HZT</dc:creator>
  <dc:description/>
  <cp:keywords/>
  <dc:language>en-US</dc:language>
  <cp:lastModifiedBy>korisnik</cp:lastModifiedBy>
  <cp:lastPrinted>2011-11-08T09:41:00Z</cp:lastPrinted>
  <dcterms:modified xsi:type="dcterms:W3CDTF">2016-06-01T08:12:00Z</dcterms:modified>
  <cp:revision>4</cp:revision>
  <dc:subject/>
  <dc:title>1</dc:title>
</cp:coreProperties>
</file>