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M5693584890387442086msolistparagraph"/>
              <w:shd w:fill="FFFFFF" w:val="clear"/>
              <w:spacing w:before="0" w:after="0"/>
              <w:rPr>
                <w:rFonts w:ascii="Arial Narrow" w:hAnsi="Arial Narrow" w:eastAsia="SimSun;宋体" w:cs="Arial"/>
                <w:sz w:val="20"/>
                <w:szCs w:val="20"/>
                <w:lang w:val="hr-HR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DETERGENTE M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8290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VHNO-WOFS-YOOP-R481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redstvo za čišćenje cafe aparata.</w:t>
            </w:r>
          </w:p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ndustrija, profesionalni korisnici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e osim navedenog pod uporaba. Ne koristiti kao dodatak prehran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. Ivan 3/2, Buz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-buzet@pu.t-com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szCs w:val="22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US"/>
              </w:rPr>
              <w:t>Nagriz. metal 1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koža 1A</w:t>
            </w:r>
          </w:p>
          <w:p>
            <w:pPr>
              <w:pStyle w:val="Normal"/>
              <w:autoSpaceDE w:val="false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zlj. oka 1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29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4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</w:rPr>
              <w:t>DETERGENTE M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asnost</w:t>
            </w:r>
          </w:p>
        </w:tc>
      </w:tr>
      <w:tr>
        <w:trPr>
          <w:trHeight w:val="807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290 Može nagrizati metal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60 Ne udisati prašinu/dim/plin/maglu/pare/aerosol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64 Nakon uporabe temeljito oprati ruk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80 Nositi zaštitne rukavice/zaštitno odijelo/zaštitu za oči/zaštitu za lic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P310 Odmah nazvati CENTAR ZA KONTROLU OTROVANJA/liječnik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501 Odložiti sadržaj/spremnik u/na odgovarajuće mjesto prema lokalnim propsima.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drži: </w:t>
            </w:r>
            <w:r>
              <w:rPr>
                <w:rFonts w:cs="Tahoma" w:ascii="Arial Narrow" w:hAnsi="Arial Narrow"/>
                <w:sz w:val="20"/>
              </w:rPr>
              <w:t>natrijev hidroksid, kalijev hidroksid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648/2204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rži: &lt;5 % amfoterni tenzidi, neionski tenzidi, mirisi, limonen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ličini ≥ 0,1 %. Endokrini distruptori: ne sadrži u količin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10-73-2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5-185-5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1-002-00-6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7892-27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≤X&lt;1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trijev hidroksid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: C ≥1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; H314: C ≥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B; H314: 2 % ≤ C &lt;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; H319: 0,5 % ≤ C &lt; 2 %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10-58-3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5-181-3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9-00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7136-33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≤X&lt;1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alijev hidroksid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 H314</w:t>
            </w:r>
          </w:p>
          <w:p>
            <w:pPr>
              <w:pStyle w:val="Default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:</w:t>
            </w:r>
            <w:r>
              <w:rPr>
                <w:rFonts w:cs="Tahoma" w:ascii="Arial Narrow" w:hAnsi="Arial Narrow"/>
                <w:sz w:val="20"/>
              </w:rPr>
              <w:t xml:space="preserve"> C ≥ 2 %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: C ≥ 2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; H314: C ≥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B; H314: 2 % ≤ C &lt;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5 % ≤ C &lt; 2 %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; H319: 0,5 % ≤ C &lt; 2 %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oralno: 333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1-78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5-500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7-022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75103-46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≤X&lt;0,0509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il-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J 3 H336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ahoma" w:ascii="Arial Narrow" w:hAnsi="Arial Narrow"/>
                <w:sz w:val="20"/>
              </w:rPr>
              <w:t>EUH066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 Ne ostaviti unesrećenu osobu samu, umiriti osobu, držati je pokrivenom i na toplom. Skinuti kontaminiranu odjeću. Ako se radi transport treba biti u stalbilnom, boč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nehotičnog udisanja izaći na svježi zrak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15 minuta. Potražiti pomoć okulist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dom isprati usta. Ne izazivati povraćanje. </w:t>
            </w:r>
            <w:bookmarkStart w:id="4" w:name="_Hlk132281135"/>
            <w:r>
              <w:rPr>
                <w:rFonts w:cs="Arial Narrow" w:ascii="Arial Narrow" w:hAnsi="Arial Narrow"/>
                <w:sz w:val="20"/>
              </w:rPr>
              <w:t>Potražiti liječniku pomoć.</w:t>
            </w:r>
            <w:bookmarkEnd w:id="4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rane, teške ozljed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suzni fim, rane, teške ozljed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čnina, povraćanje, grčevi, bolovi,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azati ovaj dokument. 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sz w:val="20"/>
              </w:rPr>
            </w:pPr>
            <w:r>
              <w:rPr>
                <w:rFonts w:cs="Garamond" w:ascii="Arial Narrow" w:hAnsi="Arial Narrow"/>
                <w:sz w:val="20"/>
              </w:rPr>
              <w:t>Prah, pjena, 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 vodeni sprej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sa stlačenim zrakom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Držite dalje od topline, iskri i otvorenog plamena, nemojte pušiti, ne upotrebljavajte šibice ili upaljače.Tijekom upotrebe nemojte jesti, piti niti puši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ak 8. Odmah skinuti kontaminiranu odjeću i obu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bookmarkStart w:id="5" w:name="_Hlk132281178"/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 Držati se pravila i propisa pri radu s kemikalijama.</w:t>
            </w: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 </w:t>
            </w:r>
            <w:bookmarkEnd w:id="5"/>
            <w:r>
              <w:rPr>
                <w:rFonts w:eastAsia="SimSun;宋体" w:cs="Arial" w:ascii="Arial Narrow" w:hAnsi="Arial Narrow"/>
                <w:sz w:val="20"/>
                <w:lang w:eastAsia="en-US"/>
              </w:rPr>
              <w:t>Izbjegavati pregrijavanje, nasilne udarc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imjenjiv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aravanja. Izbjegavati kontakt s očima i kož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rijev hidroksid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0-73-2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/2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il-acetat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-78-6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/4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4/1468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ijev hidroksid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0-58-3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/2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natrijev hidroksid,**kalijev hidroksid,***etil-acetat</w:t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215-185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215-181-3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205-500-4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1310-73-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1310-58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**141-78-6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4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4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 mg/kg/tm/dan***</w:t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5 mg/kg/tm/dan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4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4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 mg/kg/tm/dan**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4 mg/l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15 mg/kg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24 mg/l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5 mg/kg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0 mg/l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48 mg/kg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ISO 16321-3:2022). Osigurati da u blizini postoji fontana ili slično, tekuća voda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rukavice (HRN EN ISO 374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poruča se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6" w:name="_Hlk132281260"/>
            <w:r>
              <w:rPr>
                <w:rFonts w:cs="Arial Narrow" w:ascii="Arial Narrow" w:hAnsi="Arial Narrow"/>
                <w:bCs/>
                <w:sz w:val="20"/>
              </w:rPr>
              <w:t>Osigurati dobru ventilaciju. U slučaju nedovoljne ventilacije koristiti masku (HRN EN 136) s filtrom B (1,2,3) (HRN EN 14387).</w:t>
            </w:r>
            <w:bookmarkEnd w:id="6"/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lamnato žut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rakteristi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lt;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6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dinamičk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,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35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kupno krutih tvari (25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): 46,56 %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direktiva 2010/75): 0,51 % - 6,24 g/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ganski ugljik: 0,28 % - 3,45 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čekuju se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 Pridržavati se pravila, propisa pri radu se kemikalija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4 mg/kg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0 mg/kg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natrijev hidroksid,**kalijev hidrokisd,***etil-acet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, ATE (oralno): &gt;2000 mg/kg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trHeight w:val="422" w:hRule="atLeast"/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nje kože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zbiljno oštećenje očiju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483"/>
            <w:bookmarkStart w:id="8" w:name="_Hlk61347483"/>
            <w:bookmarkEnd w:id="8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sadrži.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trHeight w:val="7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padni komar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2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 sat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,4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lena alg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599" w:hRule="atLeast"/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natrijev hidroksid,**kalijev hidroksid,***etil-acet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natrijev hidroksid: &gt; 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kalijev hidroksid: &gt; 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etil-acetat hidroksid: &gt; 10000 mg/l, brzo razgradiv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8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*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etil-acetat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9" w:name="_Hlk61347636"/>
            <w:bookmarkEnd w:id="9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_Hlk61347588"/>
            <w:bookmarkStart w:id="11" w:name="_Hlk61347588"/>
            <w:bookmarkEnd w:id="11"/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 u količini &gt;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 N.D.N. (NATRIJEV HIDROKSID, KAL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: Kemlerov 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L: ograničena količ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: tunel kod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 N.D.N. (NATRIJEV HIDROKSID, KAL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: Kemlerov 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L: ograničena količ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: tunel ko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 N.D.N. (NATRIJEV HIDROKSID, KAL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S: F-A, S-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L: ograničena količ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 N.D.N. (NATRIJEV HIDROKSID, KAL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tni avion, maksimalna količina 30 L, instrukcija za pakiranje 8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tnički avion, maksimalna količina 1 L, instrukcija za pakiranje 85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jal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vijek transportirati u zatvorenim kontejnerima koji su uspravni i sigurni. Osigurati da osobe koje transportiraju proizvod znaju što treba činiti u slučaju nesreće ili izlijevanj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IV: n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Članak 59.: ne sadrži u količini ≥0,1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VII REACH: 3-40, 75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SO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/1148 prekursori eksplozivi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9/2012 izvoz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terda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hol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48/2004 deterdženti: tenzidi sadržani u proizvodu ispunjavaju propisane kriterije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vidi odjeljak 9.2 za podatak o HOS-u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n-US"/>
              </w:rPr>
              <w:t>Nagriz. metal 1 H290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koža 1A H314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zlj. oka 1 H318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izvornoj verziji STL-a proizvođača, metoda kalkulaci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2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9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6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066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o zapaljiva tekućina i par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nagrizati metal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pospanost ili vrtoglavic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VFYOK+MinionPro-BoldCn">
    <w:altName w:val="Times New Roman"/>
    <w:charset w:val="00"/>
    <w:family w:val="roman"/>
    <w:pitch w:val="default"/>
  </w:font>
  <w:font w:name="EUAlbertina-Regu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EUAlbertina">
    <w:altName w:val="MS Gothic"/>
    <w:charset w:val="00"/>
    <w:family w:val="roman"/>
    <w:pitch w:val="default"/>
  </w:font>
  <w:font w:name="MPJLYQ+MinionPro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6230</w:t>
    </w:r>
  </w:p>
  <w:p>
    <w:pPr>
      <w:pStyle w:val="Footer"/>
      <w:rPr>
        <w:lang w:val="hr-HR"/>
      </w:rPr>
    </w:pPr>
    <w:r>
      <w:rPr>
        <w:lang w:val="hr-HR"/>
      </w:rPr>
      <w:t>02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DETERGENTE MZ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9.08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A3">
    <w:name w:val="A3"/>
    <w:qFormat/>
    <w:rPr>
      <w:rFonts w:ascii="CVFYOK+MinionPro-BoldCn;Times New Roman" w:hAnsi="CVFYOK+MinionPro-BoldCn;Times New Roman" w:cs="CVFYOK+MinionPro-BoldCn;Times New Roman"/>
      <w:color w:val="000000"/>
      <w:sz w:val="17"/>
      <w:szCs w:val="17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Cambria" w:hAnsi="EUAlbertina-Regu;Cambria" w:cs="EUAlbertina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98bezuvl">
    <w:name w:val="t-9-8-bez-uvl"/>
    <w:basedOn w:val="Normal"/>
    <w:qFormat/>
    <w:pPr>
      <w:spacing w:before="280" w:after="280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M5693584890387442086msolistparagraph">
    <w:name w:val="m_5693584890387442086msolistparagraph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9-02T07:12:00Z</dcterms:modified>
  <cp:revision>546</cp:revision>
  <dc:subject/>
  <dc:title>1</dc:title>
</cp:coreProperties>
</file>